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助”方式支持科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化项目实施细则（试行）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》的</w:t>
      </w:r>
      <w:r>
        <w:rPr>
          <w:rFonts w:ascii="方正小标宋简体" w:hAnsi="方正小标宋简体" w:cs="宋体;方正书宋_GBK" w:eastAsia="方正小标宋简体"/>
          <w:sz w:val="40"/>
          <w:szCs w:val="40"/>
          <w:lang w:eastAsia="zh-CN"/>
        </w:rPr>
        <w:t>政策解读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;方正书宋_GBK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《关于科技创新推动长春高质量发展的若干政策》（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加快推动具有重大科技创新的科技成果在长春落地转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规范和加强长春市“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助”方式支持科技成果产业化项目管理，提高项目管理水平和管理效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”方式支持科技成果产业化项目实施细则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5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细则》由市科技局牵头起草。起草过程中，充分研究了国家、省、市相关科技政策法规，特别是《关于科技创新推动长春高质量发展的若干政策》的核心要求。制定过程中，借鉴了外地经验，规范了支持方式和标准、申报单位和条件、申报材料和实施流程，明确了责任部门。为确保细则的科学性、可操作性和协同性，书面征求了市财政局等相关部门的意见建议，并在市科技局官网向社会公众公开征求了意见。在吸纳各方合理建议的基础上，对细则文本进行了反复修改完善，最终形成此试行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制定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吉林省促进科技成果转化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长春市科技创新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科技创新推动长春高质量发展的若干政策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长办发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”方式支持重大科创项目实施细则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江苏省产业技术研究院“拨投结合”重点项目落户宿迁实施细则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合肥市人民政府办公室关于印发支持“科大硅谷”建设若干政策（修订）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省级“拨投结合”科技项目管理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细则》主要包括概念定义、申报对象和条件、实施流程、经费管理、监督管理和尽职免责等方面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概念定义。一是明确了科技成果产业化项目概念；二是明晰了“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”支持方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支持对象与条件。明确了项目申报主体为高校院所科研团队或其在长春创办的企业，并对企业成立时间、股权结构、资金实缴、成果来源、知识产权、社会信用和科研诚信等方面进行了明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实施流程。明确了项目实施流程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、项目初审、项目复审、项目立项、项目实施、项目管理、项目验收等七个环节的具体要求，同时，明细了项目拨款方式和时间节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经费管理。明确了项目支持额度和财政拨款资金的支出范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监督管理和尽职免责。一是明确市科技局指导基金管理机构对项目实施监督管理。二是要求项目企业应当建立完善的管理制度和风险管理体系，规范内部控制和工作流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明确了出现相关违法违纪违规行为的处理办法。四是明确了项目中止、终止和尽职免责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明确《实施细则》施行时间和解释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FreeSerif" w:hAnsi="Cambria;FreeSerif" w:eastAsia="宋体;方正书宋_GBK" w:cs="Times New Roman;Nimbus Roman No9 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1">
    <w:name w:val="正文首行缩进 2"/>
    <w:qFormat/>
    <w:pPr>
      <w:widowControl w:val="false"/>
      <w:bidi w:val="0"/>
      <w:ind w:left="200" w:firstLine="20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44:00Z</dcterms:created>
  <dc:creator>Administrator</dc:creator>
  <dc:description/>
  <dc:language>en-US</dc:language>
  <cp:lastModifiedBy>greatwall</cp:lastModifiedBy>
  <cp:lastPrinted>2025-08-20T10:23:00Z</cp:lastPrinted>
  <dcterms:modified xsi:type="dcterms:W3CDTF">2025-08-20T09:25:24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41EE1D21BC8797C0E4C665F847F4A</vt:lpwstr>
  </property>
  <property fmtid="{D5CDD505-2E9C-101B-9397-08002B2CF9AE}" pid="3" name="KSOProductBuildVer">
    <vt:lpwstr>2052-12.8.2.1119</vt:lpwstr>
  </property>
</Properties>
</file>