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长春市科技攻关“揭榜挂帅”项目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修订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的必要性、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市科技局印发《长春市科技攻关“揭榜挂帅”项目管理办法》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年实施取得了良好的效果。二十届三中全会提出“推动科技创新和产业创新融合发展”、“统筹强化关键核心技术攻关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长春市委市政府印发了《关于科技创新推动长春高质量发展的若干政策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深入贯彻落实国家和省、市关于“揭榜挂帅”工作的最新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我局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《长春市科技攻关“揭榜挂帅”项目管理办法》进行了大幅度的修改完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29" w:firstLine="692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制定的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29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中华人民共和国国民经济和社会发展第十四个五年规划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远景目标纲要》提出改革重大科技项目立项和组织管理方式，实行“揭榜挂帅”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2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吉林省科技发展计划揭榜挂帅（军令状）机制实施方案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长春市科技创新条例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科技创新推动长春高质量发展的若干政策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29" w:firstLine="69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长春市科技攻关“揭榜挂帅”项目管理办法（修订）》共七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条，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则、申报对象和条件、支持方式、项目发榜、项目揭榜、项目管理及附则七个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 总则。</w:t>
      </w:r>
      <w:r>
        <w:rPr>
          <w:rFonts w:ascii="仿宋_GB2312" w:hAnsi="仿宋_GB2312" w:cs="仿宋_GB2312" w:eastAsia="仿宋_GB2312"/>
          <w:sz w:val="32"/>
          <w:szCs w:val="32"/>
        </w:rPr>
        <w:t>一是提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的制定依据；二是提出了科技攻关“揭榜挂帅”</w:t>
      </w:r>
      <w:r>
        <w:rPr>
          <w:rFonts w:ascii="仿宋_GB2312" w:hAnsi="仿宋_GB2312" w:cs="仿宋_GB2312" w:eastAsia="仿宋_GB2312"/>
          <w:sz w:val="32"/>
          <w:szCs w:val="32"/>
        </w:rPr>
        <w:t>的概念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“揭榜挂帅”项目支持的领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项目采取“包干制”资金管理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第二章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报对象和条件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榜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在长春市发展运营的企业，应符合下列条件：（一）有自身不能解决的技术难题，破解后能显著促进企业发展；（二）生产经营状况正常，具有项目资金的投入能力；（三）社会信用良好，近三年内无不良公共信用记录、无违反科研诚信或重大违法违规行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规定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揭榜单位为国内的高等学校、科研机构、企业、新型研发机构，应符合下列条件：（一）在项目相关领域具有较强的科研实力、较好的科研条件和稳定的科研队伍，有能力完成项目任务；（二）与发榜单位不是隶属关系、不是关联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且双方未就榜单任务开展研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（三）社会信用良好，近三年内无不良公共信用记录、无违反科研诚信或重大违法违规行为；（四）项目负责人应是揭榜单位正式职工且应在项目执行期内在职，具有完成项目所需的学术背景、科研能力和组织管理能力；具有良好的科研道德和社会诚信，近三年内无科研失信行为、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章 支持方式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“揭榜挂帅”项目资金和科技资金定义、管理方式、支持比例和额度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科技资金采取包干制资金管理方式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是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资金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方式；四</w:t>
      </w:r>
      <w:r>
        <w:rPr>
          <w:rFonts w:ascii="仿宋_GB2312" w:hAnsi="仿宋_GB2312" w:cs="仿宋_GB2312" w:eastAsia="仿宋_GB2312"/>
          <w:sz w:val="32"/>
          <w:szCs w:val="32"/>
        </w:rPr>
        <w:t>是项目实施周期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章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发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揭榜挂帅”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征集榜单，明确征集渠道；二是发布指南，明确申报要求及属地推荐、审查要求；三是组织专家辅导及形式审查；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专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确遴选项目标准，形成拟发布榜单；五是发布榜单，明确拟发布榜单公示及发布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项目揭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组织揭榜，明确揭榜要求及受理单位；二是评审选帅，明确评审内容及推荐原则；三是签定合同，明确揭榜单位的产生、项目资金拨付额度、时间及任务书填写；四是公示报批，明确公示、报批、任务书签定及首期科技经费拨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六章 项目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对项目实施及监督管理进行明确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延期、终止、撤项等情形进行规定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对项目完成后发榜单位验收工作进行明确；三是对申请项目验收进行规定；四是对项目验收评审及结论进行规定；五是对经费追缴及惩戒措施适用情形及标准进行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附则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《办法》未尽事项的执行原则；二是</w:t>
      </w:r>
      <w:r>
        <w:rPr>
          <w:rFonts w:ascii="仿宋_GB2312" w:hAnsi="仿宋_GB2312" w:cs="仿宋_GB2312" w:eastAsia="仿宋_GB2312"/>
          <w:sz w:val="32"/>
          <w:szCs w:val="32"/>
        </w:rPr>
        <w:t>本办法由市科技局负责解释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印发之日起实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">
    <w:name w:val="正文首行缩进 2"/>
    <w:qFormat/>
    <w:pPr>
      <w:widowControl w:val="false"/>
      <w:bidi w:val="0"/>
      <w:ind w:left="200"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langchao</cp:lastModifiedBy>
  <cp:lastPrinted>2023-10-09T17:33:00Z</cp:lastPrinted>
  <dcterms:modified xsi:type="dcterms:W3CDTF">2025-04-14T11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F738576BB9A8467AFC67A50D11FF</vt:lpwstr>
  </property>
  <property fmtid="{D5CDD505-2E9C-101B-9397-08002B2CF9AE}" pid="3" name="KSOProductBuildVer">
    <vt:lpwstr>2052-11.8.2.1131</vt:lpwstr>
  </property>
</Properties>
</file>