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《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长春市关于支持在长高校院所科技成果转化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若干政策措施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实施细则》的政策解读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长春市科学技术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长春市关于支持在长高校院所科技成果转化若干政策措施》，市科技局会同有关部门，共同制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关于支持在长高校院所科技成果转化若干政策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细则》（以下简称《实施细则》），加快推动政策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规范政策申报要素。《长春市关于支持在长高校院所科技成果转化若干政策措施》是近几年长春市针对高校院所出台的非常有分量、有含金量的科技成果转化新政，一半以上的政策事项为首次实施。《实施细则》制定过程中，借鉴了外地经验，规范了支持方式和标准、申报单位和条件、申报材料和实施流程，明确了责任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严格履行审查程序。征求了市直有关部门、县（市）区和开发区、在长重点高校院所、社会公众的意见，与市财政局就财政资金支持条款多次研究修改，履行了集体研究、风险评估、公平竞争审查、惠企政策审查、合法性审查等程序，各方面意见全都予以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若干政策措施》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，资金支持条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工作条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成果转化机制创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鼓励在长高校院所开展职务科技成果赋权改革，探索“先使用后付费”成果转化新模式新方式，探索横向科研项目结余经费循环投入机制，优化科研人员职称评定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成果转化需求导向，强化创新成果同企业需求对接，推动高水平科研平台科研成果向企业转移转化。强化科技成果熟化孵化，支持重大科研成果就地产业化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突出转化服务体系建设，强化科技金融支撑作用，优化高校院所师生创新创业环境，营造宽容失误的科技创新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金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政策所需资金，通过市级科技发展专项资金予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2:00Z</dcterms:created>
  <dc:creator>langchao</dc:creator>
  <dc:description/>
  <dc:language>en-US</dc:language>
  <cp:lastModifiedBy>greatwall</cp:lastModifiedBy>
  <dcterms:modified xsi:type="dcterms:W3CDTF">2024-05-14T10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AACC9D3ADB57CB8A1C66EFEEAD36</vt:lpwstr>
  </property>
  <property fmtid="{D5CDD505-2E9C-101B-9397-08002B2CF9AE}" pid="3" name="KSOProductBuildVer">
    <vt:lpwstr>2052-11.8.2.1122</vt:lpwstr>
  </property>
</Properties>
</file>