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吉林省技术合同认定登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合同认定登记工作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速技术要素市场化配置，确保科技成果转化政策落地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依据《中华人民共和国民法典》《吉林省促进科技成果转化条例》《吉林省技术市场条例》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技术合同认定登记工作指引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》（国科火字〔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《技术合同认定规则》（国科发政字〔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001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25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号）等有关法律法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吉林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省实际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本办法适用于在吉林省行政区域内进行的技术开发、技术转让、技术许可、技术咨询和技术服务合同的认定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吉林省科学技术厅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技术合同认定登记管理和相关政策的落实工作，统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技术合同认定登记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设立、变更和撤销，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;仿宋"/>
          <w:sz w:val="32"/>
          <w:szCs w:val="32"/>
        </w:rPr>
        <w:t>技术合同认定登记工作开展监督检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考核</w:t>
      </w:r>
      <w:r>
        <w:rPr>
          <w:rFonts w:ascii="Times New Roman" w:hAnsi="Times New Roman" w:cs="Times New Roman" w:eastAsia="仿宋_GB2312;仿宋"/>
          <w:sz w:val="32"/>
          <w:szCs w:val="32"/>
        </w:rPr>
        <w:t>，定期组织开展技术合同登记人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（州）和县（市、区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科学技术主管部门负责组织辖区内的技术合同认定登记工作，督促技术合同认定登记机构将</w:t>
      </w:r>
      <w:r>
        <w:rPr>
          <w:rFonts w:ascii="Times New Roman" w:hAnsi="Times New Roman" w:cs="Times New Roman" w:eastAsia="仿宋_GB2312;仿宋"/>
          <w:sz w:val="32"/>
          <w:szCs w:val="32"/>
        </w:rPr>
        <w:t>技术合同认定登记数据及时、准确、安全上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登记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对技术合同登记主体所提交的合同文本和有关材料进行独立、客观、公正的审核与登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应当</w:t>
      </w:r>
      <w:r>
        <w:rPr>
          <w:rFonts w:ascii="Times New Roman" w:hAnsi="Times New Roman" w:cs="Times New Roman" w:eastAsia="仿宋_GB2312;仿宋"/>
          <w:sz w:val="32"/>
          <w:szCs w:val="32"/>
        </w:rPr>
        <w:t>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本省注册，具备独立法人资格的行政机关、事业单位、国有企业或社会团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具有专门开展技术合同认定登记工作的固定办公场所和设施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具备技术合同登记和统计工作能力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、兼职登记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;仿宋"/>
          <w:sz w:val="32"/>
          <w:szCs w:val="32"/>
        </w:rPr>
        <w:t>规范的技术合同认定登记工作流程，建有岗位责任制度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角工作制度、</w:t>
      </w:r>
      <w:r>
        <w:rPr>
          <w:rFonts w:ascii="Times New Roman" w:hAnsi="Times New Roman" w:cs="Times New Roman" w:eastAsia="仿宋_GB2312;仿宋"/>
          <w:sz w:val="32"/>
          <w:szCs w:val="32"/>
        </w:rPr>
        <w:t>考核制度和廉政风险防控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人员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具有大专以上学历或中级以上专业技术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具有相应的专业技术知识、法律知识、政策水平和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合同认定登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培训考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格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取得证书</w:t>
      </w:r>
      <w:r>
        <w:rPr>
          <w:rFonts w:ascii="Times New Roman" w:hAnsi="Times New Roman" w:cs="Times New Roman" w:eastAsia="仿宋_GB2312;仿宋"/>
          <w:sz w:val="32"/>
          <w:szCs w:val="32"/>
        </w:rPr>
        <w:t>，具备上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设立登记机构应当遵循合理布局、方便登记的原则，由符合条件的单位申请，所在市（州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推荐，省科技厅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不得将技术合同认定登记工作对外委托，不得收取与技术合同认定登记相关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科技厅每年对登记机构开展监督检查和考核评价。</w:t>
      </w:r>
      <w:r>
        <w:rPr>
          <w:rFonts w:ascii="Times New Roman" w:hAnsi="Times New Roman" w:cs="Times New Roman" w:eastAsia="仿宋_GB2312;仿宋"/>
          <w:sz w:val="32"/>
          <w:szCs w:val="32"/>
        </w:rPr>
        <w:t>对管理混乱、违规登记、统计失实的登记机构，停止其登记工作并责令限期整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登记机构应当在限期内完成整改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在市（州）和县（市、区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科学技术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监督落实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按要求整改、不符合设立的基本条件或主动申请撤销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省科技厅批准后，</w:t>
      </w:r>
      <w:r>
        <w:rPr>
          <w:rFonts w:ascii="Times New Roman" w:hAnsi="Times New Roman" w:cs="Times New Roman" w:eastAsia="仿宋_GB2312;仿宋"/>
          <w:sz w:val="32"/>
          <w:szCs w:val="32"/>
        </w:rPr>
        <w:t>撤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登记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应当做好登记人员培养和人才储备，组织相关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加培训，提高登记人员业务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机构及登记人员应当增强服务意识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化技术合同认定登记办事流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提供规范、便利、高效的政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认定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合同认定登记统一由卖方（进口合同由买方）按照自愿原则在所属地域内选择登记机构进行</w:t>
      </w:r>
      <w:r>
        <w:rPr>
          <w:rFonts w:ascii="Times New Roman" w:hAnsi="Times New Roman" w:cs="Times New Roman" w:eastAsia="仿宋_GB2312;仿宋"/>
          <w:sz w:val="32"/>
          <w:szCs w:val="32"/>
        </w:rPr>
        <w:t>一次性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合同登记主体（以下简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登记主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为具备完全民事行为能力和民事权利能力的自然人、法人或非法人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登记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主体应当按照以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流程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注册登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名认证：登记主体登录科学技术部政务服务平台官网（网址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https://fuwu.most.gov.cn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进行用户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注册信息：登记主体通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网址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/>
            <w:spacing w:val="-28"/>
            <w:sz w:val="32"/>
            <w:szCs w:val="32"/>
          </w:rPr>
          <w:t>https://ctmht.chinatorch.org.cn/admin/login</w:t>
        </w:r>
      </w:hyperlink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完善注册信息，登记机构审核通过后，登记主体申请登记技术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登</w:t>
      </w:r>
      <w:r>
        <w:rPr>
          <w:rFonts w:ascii="Times New Roman" w:hAnsi="Times New Roman" w:cs="Times New Roman" w:eastAsia="仿宋_GB2312;仿宋"/>
          <w:sz w:val="32"/>
          <w:szCs w:val="32"/>
        </w:rPr>
        <w:t>记主体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国技术合同管理与服务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上传技术合同及相关材料信息，提交登记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申请认定登记的技术合同应当为已生效并在有效期内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主体需按照有关规定向登记机构提交合同书（合同书可参照使用由科学技术部印制的《技术合同示范文本》）、相关附件、证明材料等文本或电子文档。采用其他书面形式订立的合同，应当符合《中华人民共和国民法典》对技术合同的有关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申请登记的技术合同及附件为外文形式的，登记主体应当同时提交与原合同释义相同的中文副本及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中外文对照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一致性承诺书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对涉及国家秘密的技术合同，登记主体应当按照有关要求进行脱密处理和保密管理，登记时需提交由本单位保密部门开具的脱密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主体报送的材料应当真实完整、印章齐备、装订整齐、字迹清晰。合同书、相关附件、证明材料应当具有明确的合同主体、合同期限、项目名称、技术标的、技术合同成交额、技术交易额等内容，技术内容应当详实、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机构主要审查登记主体提交的合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是否属于技术合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合同分类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核定技术交易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技术合同成交额即合同交易总额，是指技术合同成交项目的总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技术交易额是指从合同交易总额中扣除购置设备、仪器、零部件、原材料等非技术性费用后的剩余金额。但合理数量标的物的直接成本不计入非技术性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机构对符合认定登记条件的技术合同予以认定登记并出具《技术合同登记证明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机构认为合同内容不完整或相关附件、证明材料不齐全的，应当要求登记主体在规定时间内及时补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申请认定登记的合同中，属于《技术合同认定规则》中不予登记情况的，登记机构不得予以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科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厅要</w:t>
      </w:r>
      <w:r>
        <w:rPr>
          <w:rFonts w:ascii="Times New Roman" w:hAnsi="Times New Roman" w:cs="Times New Roman" w:eastAsia="仿宋_GB2312;仿宋"/>
          <w:sz w:val="32"/>
          <w:szCs w:val="32"/>
        </w:rPr>
        <w:t>加强对大额技术合同（合同交易额一般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元人民币）的管理、监督和检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机构</w:t>
      </w:r>
      <w:r>
        <w:rPr>
          <w:rFonts w:ascii="Times New Roman" w:hAnsi="Times New Roman" w:cs="Times New Roman" w:eastAsia="仿宋_GB2312;仿宋"/>
          <w:sz w:val="32"/>
          <w:szCs w:val="32"/>
        </w:rPr>
        <w:t>对存在争议的技术合同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组织</w:t>
      </w:r>
      <w:r>
        <w:rPr>
          <w:rFonts w:ascii="Times New Roman" w:hAnsi="Times New Roman" w:cs="Times New Roman" w:eastAsia="仿宋_GB2312;仿宋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按照专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意见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登记机构应当自受理认定登记申请之日起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日内作出是否予以认定登记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合同内容不完整或有关附件不齐全需补正材料的，自补正之日起计算受理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额技术合同以及存在争议的技术合同不受登记时限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已认定登记的技术合同，经当事各方协商一致变更合同内容的，应当由登记主体向原登记机构提出变更申请并出具相关证明，由原登记机构进行审核。符合变更条件的，登记机构按规定程序予以变更登记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已认定登记的技术合同，经当事各方协商一致解除的，应当由登记主体向原登记机构申请撤销并出具相关证明。登记机构审核确认后，向省科技厅提出申请，由省科技厅报送至国家主管部门，在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全国技术合同管理与服务系统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中予以撤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已变更或解除的技术合同涉及免税或享受其他优惠政策的，合同当事人按照有关规定需补缴税款或返还已得到的政策优惠，应当及时向相关部门申请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登记机构要做好技术合同认定登记档案的整理和归档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已登记的技术合同在登记机构的保管期限为登记之日起</w:t>
      </w:r>
      <w:r>
        <w:rPr>
          <w:rFonts w:eastAsia="仿宋_GB2312;仿宋" w:cs="Times New Roman" w:ascii="Times New Roman" w:hAnsi="Times New Roman"/>
          <w:bCs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  <w:lang w:val="en-US" w:eastAsia="zh-CN"/>
        </w:rPr>
        <w:t>对财政资金支持项目订立的技术合同，登记主体具有健全的档案机构，能够提供档案长久安全保管场所和设施的，在向登记机构出具档案存放相关说明的情况下，技术合同相关档案材料可由登记主体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涉及国家安全、社会公共利益的数据，按照国家有关规定执行；涉及商业秘密和个人隐私的数据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sz w:val="32"/>
          <w:szCs w:val="32"/>
        </w:rPr>
        <w:t>按照有关法律规定，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记主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妥善保存已登记的技术合同文本和登记证明等材料，按照相关部门要求留存备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促进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第二十八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各级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术主</w:t>
      </w:r>
      <w:r>
        <w:rPr>
          <w:rFonts w:ascii="Times New Roman" w:hAnsi="Times New Roman" w:cs="Times New Roman" w:eastAsia="仿宋_GB2312;仿宋"/>
          <w:sz w:val="32"/>
          <w:szCs w:val="32"/>
        </w:rPr>
        <w:t>管部门要做好有关优惠政策的宣传、贯彻和落实工作。积极推动经认定登记的技术合同按照有关规定享受增值税、企业所得税、研发费用加计扣除和个人所得税减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税收优惠政策</w:t>
      </w:r>
      <w:r>
        <w:rPr>
          <w:rFonts w:ascii="Times New Roman" w:hAnsi="Times New Roman" w:cs="Times New Roman" w:eastAsia="仿宋_GB2312;仿宋"/>
          <w:sz w:val="32"/>
          <w:szCs w:val="32"/>
        </w:rPr>
        <w:t>；科技成果转化奖励提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技术交易后补助等专项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术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对专业化技术转移人才的培养、培训工作，支持技术交易服务机构提高科技服务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各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术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sz w:val="32"/>
          <w:szCs w:val="32"/>
        </w:rPr>
        <w:t>按照有关规定合理安排技术合同认定登记管理工作经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十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各市（州）根据本地实际制定加强技术合同认定登记工作的配套支持政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善服务机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范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十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及登记人员</w:t>
      </w:r>
      <w:r>
        <w:rPr>
          <w:rFonts w:ascii="Times New Roman" w:hAnsi="Times New Roman" w:cs="Times New Roman" w:eastAsia="仿宋_GB2312;仿宋"/>
          <w:sz w:val="32"/>
          <w:szCs w:val="32"/>
        </w:rPr>
        <w:t>泄露国家秘密和技术合同商业秘密（包括经营信息和技术信息），给国家、登记主体造成损失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sz w:val="32"/>
          <w:szCs w:val="32"/>
        </w:rPr>
        <w:t>承担相应的法律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涉嫌犯罪的，依法移交司法机关追究刑事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机构及登记人员</w:t>
      </w:r>
      <w:r>
        <w:rPr>
          <w:rFonts w:ascii="Times New Roman" w:hAnsi="Times New Roman" w:cs="Times New Roman" w:eastAsia="仿宋_GB2312;仿宋"/>
          <w:sz w:val="32"/>
          <w:szCs w:val="32"/>
        </w:rPr>
        <w:t>在技术合同认定登记工作中营私舞弊、收受贿赂、玩忽职守、滥用职权的，对直接负责的主管人员和其他直接责任人员依法予以处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涉嫌犯罪的，依法移交司法机关追究刑事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十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登记主体应当确保在技术合同认定登记过程中提交的信息真实有效。弄虚作假、骗取技术合同登记证明的，按照《吉林省技术市场条例》有关规定处理，纳入科研诚信失信记录；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嫌犯罪的，依法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十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存在下列情形之一的，免于追究登记机构和登记人员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不明确或者对有关事实和依据的理解认识不一致，致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核定技术合同成交额或技术交易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偏差的，但故意的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登记主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隐瞒有关情况或者提</w:t>
      </w:r>
      <w:r>
        <w:rPr>
          <w:rFonts w:ascii="Times New Roman" w:hAnsi="Times New Roman" w:cs="Times New Roman" w:eastAsia="仿宋_GB2312;仿宋"/>
          <w:sz w:val="32"/>
          <w:szCs w:val="32"/>
        </w:rPr>
        <w:t>供虚假材料导致作出错误判断，且已按规定履行审查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依据专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</w:rPr>
        <w:t>意见作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决定，且已按规定履行审查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其他依法不应追究责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办法由省科技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办法自发布之日起施行。原《吉林省技术合同认定登记管理办法》（吉科办字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同时废止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mht.chinatorch.org.cn/admin/log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32:00Z</dcterms:created>
  <dc:creator>user</dc:creator>
  <dc:description/>
  <dc:language>en-US</dc:language>
  <cp:lastModifiedBy>gongming</cp:lastModifiedBy>
  <cp:lastPrinted>2024-06-12T02:27:00Z</cp:lastPrinted>
  <dcterms:modified xsi:type="dcterms:W3CDTF">2024-11-20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0D8D7E0C4B5B854E0A3B0B9002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