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长春市科学技术局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现行有效行政规范性文件目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49"/>
        <w:gridCol w:w="2400"/>
        <w:gridCol w:w="2137"/>
        <w:gridCol w:w="218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文件标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文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发文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施时间</w:t>
            </w:r>
          </w:p>
        </w:tc>
      </w:tr>
      <w:tr>
        <w:trPr>
          <w:trHeight w:val="9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发送《长春市科学技术局科技档案工作管理办法的通知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科字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印发《长春市新型研发机构管理暂行办法》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科规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印发《长春市科技发展计划项目管理办法》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科规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印发《长春市科技企业孵化器认定管理办法（试行）》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科规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印发《长春市科技成果转化中试基地认定管理办法》的通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科规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长春市科学技术局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已失效、废止的行政规范性文件目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50"/>
        <w:gridCol w:w="2538"/>
        <w:gridCol w:w="1430"/>
        <w:gridCol w:w="203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文件标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文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清理决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原因及理由</w:t>
            </w:r>
          </w:p>
        </w:tc>
      </w:tr>
      <w:tr>
        <w:trPr>
          <w:trHeight w:val="10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印发《长春市科技发展计划项目管理办法》的通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科发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废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新的规范性文件替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7:00Z</dcterms:created>
  <dc:creator>Administrator</dc:creator>
  <dc:description/>
  <cp:keywords/>
  <dc:language>en-US</dc:language>
  <cp:lastModifiedBy>316661285@qq.com</cp:lastModifiedBy>
  <dcterms:modified xsi:type="dcterms:W3CDTF">2024-06-2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AE0DB47340E6A965ED6141B2BAF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