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长春市科学技术局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现行有效行政规范性文件目录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49"/>
        <w:gridCol w:w="2400"/>
        <w:gridCol w:w="2137"/>
        <w:gridCol w:w="218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件标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文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施时间</w:t>
            </w:r>
          </w:p>
        </w:tc>
      </w:tr>
      <w:tr>
        <w:trPr>
          <w:trHeight w:val="10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发送《长春市科学技术局科技档案工作管理办法的通知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科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印发《长春市科技发展计划项目管理办法》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印发《长春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型研发机构管理暂行办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7:00Z</dcterms:created>
  <dc:creator>Administrator</dc:creator>
  <dc:description/>
  <dc:language>en-US</dc:language>
  <cp:lastModifiedBy>lenovo</cp:lastModifiedBy>
  <dcterms:modified xsi:type="dcterms:W3CDTF">2022-09-28T02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AE0DB47340E6A965ED6141B2BA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