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附件</w:t>
      </w:r>
      <w:r>
        <w:rPr>
          <w:rFonts w:eastAsia="仿宋_GB2312"/>
          <w:szCs w:val="32"/>
          <w:shd w:fill="FFFFFF" w:val="clear"/>
        </w:rPr>
        <w:t>2</w:t>
      </w:r>
      <w:r>
        <w:rPr>
          <w:rFonts w:eastAsia="仿宋_GB231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  <w:shd w:fill="FFFFFF" w:val="clear"/>
        </w:rPr>
        <w:t>长春市科技类校外培训机构审核部门及</w:t>
      </w:r>
      <w:r>
        <w:rPr/>
        <w:t>联系人员表</w:t>
      </w:r>
    </w:p>
    <w:tbl>
      <w:tblPr>
        <w:tblW w:w="86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05"/>
        <w:gridCol w:w="2383"/>
        <w:gridCol w:w="1485"/>
        <w:gridCol w:w="207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核对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核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咨询电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朝阳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朝阳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友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51093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关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关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正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52842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城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城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云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99905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道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道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甘文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46436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园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园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玉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7605079</w:t>
            </w:r>
          </w:p>
        </w:tc>
      </w:tr>
      <w:tr>
        <w:trPr>
          <w:trHeight w:val="2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春新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区科技创新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佳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7019089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湖经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  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96729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开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开区经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进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99605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月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月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子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47668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开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开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佳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1501707</w:t>
            </w:r>
          </w:p>
        </w:tc>
      </w:tr>
      <w:tr>
        <w:trPr>
          <w:trHeight w:val="1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莲花山生态旅游度假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莲花山文体旅游科技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佟  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13312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（长春）国际合作示范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（长春）国际合作示范区科技和工信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虹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11868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阳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阳区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育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42235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台区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台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  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23244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主岭市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主岭市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4-63300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榆树市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榆树市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跃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36116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安县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安县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大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32229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惠市科技类校外培训机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惠市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根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7000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51:00Z</dcterms:created>
  <dc:creator>AutoBVT</dc:creator>
  <dc:description/>
  <cp:keywords/>
  <dc:language>en-US</dc:language>
  <cp:lastModifiedBy>User</cp:lastModifiedBy>
  <cp:lastPrinted>2024-02-04T08:46:00Z</cp:lastPrinted>
  <dcterms:modified xsi:type="dcterms:W3CDTF">2024-02-04T01:57:00Z</dcterms:modified>
  <cp:revision>17</cp:revision>
  <dc:subject/>
  <dc:title>长春市科技类校外培训机构审核地址及联系人员表</dc:title>
</cp:coreProperties>
</file>