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验收汇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PP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模板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基本信息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照项目任务书，填写项目基本信息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重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lang w:eastAsia="zh-CN"/>
        </w:rPr>
        <w:t>大事项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调整情况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如无调整此项可不写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项目主要研究内容和考核指标调整、项目承担单位变更、项目负责人变更、项目执行期变更等调整情况进行说明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项目考核指标完成情况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仿宋"/>
          <w:spacing w:val="-6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</w:rPr>
        <w:t>对照项目</w:t>
      </w: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  <w:lang w:eastAsia="zh-CN"/>
        </w:rPr>
        <w:t>任务书</w:t>
      </w: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</w:rPr>
        <w:t>的目标和各项考核指标，填写完成情况</w:t>
      </w: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指标与实际完成情况的详细对比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项目代表性成果情况</w:t>
      </w:r>
    </w:p>
    <w:p>
      <w:pPr>
        <w:pStyle w:val="Normal"/>
        <w:snapToGrid w:val="false"/>
        <w:spacing w:lineRule="exact" w:line="540"/>
        <w:ind w:firstLine="618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研究工作的重要进展、成果和应用前景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项目实施</w:t>
      </w:r>
      <w:r>
        <w:rPr>
          <w:rFonts w:ascii="黑体" w:hAnsi="黑体" w:cs="黑体" w:eastAsia="黑体"/>
          <w:sz w:val="32"/>
          <w:szCs w:val="32"/>
        </w:rPr>
        <w:t>效益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重点阐明项目研究对学科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行业产生的重要影响，对社会民生、生态环境、国家安全等的作用，以及研究成果的合作交流、转移转化和示范推广情况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组织实施管理工作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人员投入使用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照项目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任务书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人员投入情况，填写项目主要参加人员名单信息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组织管理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内部管理机构和管理制度建立、运行情况，项目承担单位组织检查评估等方面的管理情况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创新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在实施过程中的相关创新研究与活动，项目资源与数据共享、协作研发以及成果转化应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情况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组织实施风险及应对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在实施过程中，面对外部政策、组织管理、研发变化和知识产权等方面的风险以及应对措施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经费决算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exact" w:line="540"/>
        <w:ind w:firstLine="641"/>
        <w:rPr>
          <w:rFonts w:ascii="仿宋_GB2312;仿宋" w:hAnsi="仿宋_GB2312;仿宋" w:eastAsia="仿宋_GB2312;仿宋" w:cs="Times New Roman"/>
          <w:spacing w:val="-4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  <w:lang w:eastAsia="zh-CN"/>
        </w:rPr>
        <w:t>按照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</w:rPr>
        <w:t>审计或单位财务部门决算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  <w:lang w:eastAsia="zh-CN"/>
        </w:rPr>
        <w:t>结果阐述。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</w:rPr>
        <w:t>对审计报告有异议或进行整改的，可一并提交相关说明材料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问题及后续建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在实施过程中遇到的重大问题及后续建议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08:00Z</dcterms:created>
  <dc:creator>greatwall</dc:creator>
  <dc:description/>
  <dc:language>en-US</dc:language>
  <cp:lastModifiedBy>gongming</cp:lastModifiedBy>
  <dcterms:modified xsi:type="dcterms:W3CDTF">2025-09-28T04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DA83AF664EC9826EF1496DA247E3_13</vt:lpwstr>
  </property>
  <property fmtid="{D5CDD505-2E9C-101B-9397-08002B2CF9AE}" pid="3" name="KSOProductBuildVer">
    <vt:lpwstr>2052-12.1.0.22529</vt:lpwstr>
  </property>
</Properties>
</file>