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度第二批长春市专家工作站（农业领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结题验收项目名单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8"/>
        <w:gridCol w:w="3549"/>
        <w:gridCol w:w="3234"/>
      </w:tblGrid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饲料加工产业专家工作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博瑞科技股份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科学技术局</w:t>
            </w:r>
          </w:p>
        </w:tc>
      </w:tr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肉牛产业专家工作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皓月清真肉业股份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绿园区科学技术局</w:t>
            </w:r>
          </w:p>
        </w:tc>
      </w:tr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梅花鹿产业专家工作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荷药业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双阳区科学技术局</w:t>
            </w:r>
          </w:p>
        </w:tc>
      </w:tr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肉牛产业专家工作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北信云智能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高新技术产业开发区科学技术局</w:t>
            </w:r>
          </w:p>
        </w:tc>
      </w:tr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健康食品产业专家工作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徐氏生物医药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区发展和改革局</w:t>
            </w:r>
          </w:p>
        </w:tc>
      </w:tr>
      <w:tr>
        <w:trPr>
          <w:trHeight w:val="12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肉牛产业专家工作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科龙优质种（肉）牛繁育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区科学技术局</w:t>
            </w:r>
          </w:p>
        </w:tc>
      </w:tr>
      <w:tr>
        <w:trPr>
          <w:trHeight w:val="13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饲料加工产业专家工作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新方圆牧业科技有限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经济技术开发区经济和科技创新局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>
          <w:rFonts w:eastAsia="仿宋_GB2312;仿宋" w:cs="仿宋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4:08:00Z</dcterms:created>
  <dc:creator>greatwall</dc:creator>
  <dc:description/>
  <dc:language>en-US</dc:language>
  <cp:lastModifiedBy>gongming</cp:lastModifiedBy>
  <dcterms:modified xsi:type="dcterms:W3CDTF">2025-09-28T04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FCD9457640A3923EA0273FBFD3F8_13</vt:lpwstr>
  </property>
  <property fmtid="{D5CDD505-2E9C-101B-9397-08002B2CF9AE}" pid="3" name="KSOProductBuildVer">
    <vt:lpwstr>2052-12.1.0.22529</vt:lpwstr>
  </property>
</Properties>
</file>