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9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eastAsia="zh-CN"/>
        </w:rPr>
        <w:t>2021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年度应用基础研究专项延期验收项目名单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0"/>
        <w:gridCol w:w="6990"/>
        <w:gridCol w:w="4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目名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ZY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振兴背景下数字化养殖金融需求解决方案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建筑大学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ZY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数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技术分析养殖环境中耐药基因的污染特征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畜牧兽医科学研究院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ZY5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GF-beta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号通路调控肺泡巨噬细胞抗肿瘤免疫功能的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医学高等专科学校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ZY6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用菌多糖无糖系列食品的开发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职业技术学院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ZY6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分利用隧道窑热量同步焙烧煤矸石轻集料技术及节能设备研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建筑材料工业设计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29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 w:bidi="ar-SA"/>
        </w:rPr>
        <w:t xml:space="preserve">         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 w:bidi="ar-SA"/>
        </w:rPr>
        <w:t>2021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 w:bidi="ar-SA"/>
        </w:rPr>
        <w:t>年度市属高校创新能力提升专项延期验收项目名单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5"/>
        <w:gridCol w:w="69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目名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ST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败毒散在急性呼吸窘迫综合症中的保护作用及机制研究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医学高等专科学校</w:t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ST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道地药材（北）苍术有效成分及其抗季节性流感病毒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）作用机制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医学高等专科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中医药大学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ST0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滚压线从梁切割工序下抽风除尘工艺试验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汽车工业高等专科学校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ST0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大数据技术识别农作物病虫害监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职业技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greatwall</cp:lastModifiedBy>
  <cp:lastPrinted>2024-03-27T02:38:00Z</cp:lastPrinted>
  <dcterms:modified xsi:type="dcterms:W3CDTF">2024-11-14T14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