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exact" w:line="400"/>
        <w:ind w:left="0" w:hanging="0"/>
        <w:rPr/>
      </w:pPr>
      <w:r>
        <w:rPr>
          <w:rFonts w:ascii="CESI楷体-GB2312;微软雅黑" w:hAnsi="CESI楷体-GB2312;微软雅黑" w:cs="CESI楷体-GB2312;微软雅黑" w:eastAsia="CESI楷体-GB2312;微软雅黑"/>
          <w:kern w:val="0"/>
          <w:szCs w:val="32"/>
        </w:rPr>
        <w:t>附件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：</w:t>
      </w:r>
    </w:p>
    <w:p>
      <w:pPr>
        <w:pStyle w:val="2"/>
        <w:spacing w:lineRule="exact" w:line="40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Cs w:val="32"/>
        </w:rPr>
        <w:t>第三届长春“自创杯”创新创业大赛</w:t>
      </w:r>
    </w:p>
    <w:p>
      <w:pPr>
        <w:pStyle w:val="Normal"/>
        <w:spacing w:lineRule="exact" w:line="400"/>
        <w:jc w:val="center"/>
        <w:rPr/>
      </w:pPr>
      <w:r>
        <w:rPr/>
        <w:t>获奖企业名单</w:t>
      </w:r>
    </w:p>
    <w:tbl>
      <w:tblPr>
        <w:tblW w:w="8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86"/>
        <w:gridCol w:w="2204"/>
        <w:gridCol w:w="2250"/>
        <w:gridCol w:w="945"/>
        <w:gridCol w:w="1080"/>
      </w:tblGrid>
      <w:tr>
        <w:trPr>
          <w:tblHeader w:val="true"/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231F2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231F2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231F2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231F2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奖金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54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成长组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卫星激光通信终端产业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春光客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特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温室气体监测设备及测量系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珩辉光电测量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性能红外光学成像系统研制及产业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春长光睿视光电技术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无人机机载光谱雷达快速巡检系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羽麦航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无人机激光通信端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珩辉光电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车门密封条自动滚压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春涵智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用于智能汽车导航的全固态激光雷达芯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省长光瑞思激光技术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 xml:space="preserve">基于检验大模型的糖尿病足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早筛技术的创新应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省柒拾佳护医学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 xml:space="preserve">i-STRAB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工智能斜视诊疗系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美视康健（吉林）医疗设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1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 xml:space="preserve">融合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 xml:space="preserve">5G + V2X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功能的车载智能网联定位系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春华盛艾思科电子有限公司（原名：长春航盛艾思科电子有限公司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AHM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技术的人工作业数智化管理平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省恒创智能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多品种视觉引导机器人自动柔性上料装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省吉邦自动化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先进陶瓷刀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长玉特陶新材料技术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稳定性半导体激光器系统集成设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春昌鼎电子科技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核磁共振找水系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春国地探测仪器工程技术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数据链射频前端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省大千电子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整车网络集成测试关键技术研究与应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春市嘉木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禾润生草莓种植数字化平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省禾润生农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大模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一体化数智化转型平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省等希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智慧工厂总控系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省极光智能基础制造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非平衡离子技术在空气消杀领域集成到车载项目的应用及发展规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省三淮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lang w:bidi="ar"/>
              </w:rPr>
              <w:t>初创组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基于先进光学成像技术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检测系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省长光精易智能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特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快速、高精度荧光定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PCR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检测试剂盒的开发及应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赛锐思生物技术（吉林）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扁鹊人工智能健康管理系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健数（长春）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结构功能一体化硬质生物医用涂层技术及应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省医牧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硼同位素材料在核能和核药等领域的研发与产业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鹏耀科技（长春）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生物回收——水产生物再利用提取医学活性材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佰莱德（长春）生物技术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新能源汽车电池能量转换与分配单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富晟美达电器（长春）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可降解止血海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省中科吉浙科技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计划：基于情景语义和自然语境的智能言语数字疗法康复系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语芯伴健康管理（长春）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铁电液晶材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省卓材新研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仿生超材料及其制品产业化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春中科赫帝森材料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益生领航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凝结芽孢杆菌功能产品开发与应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春市崭图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细胞发酵罐显微光电监测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莱奥光电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大河无尽文化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IP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孵化运营一站式平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大河无尽动漫制作（长春）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参名方功能因子的网络药理学分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231F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省圣瑞众华医疗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微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agen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始祖模型在跨境贸易场景中的实际应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省造炬成阳数字化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陆域战术级智能作战决策逻辑仿真模型体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春市羲和牧星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干细胞抗寒凝胶在治疗寒区冻伤的研究与应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吉林省医菲尼迪生物医药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动平衡检测技术研究及在刹车盘动平衡中的应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春市奥欣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基于智能小模型的建筑外墙快速检测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安必视（长春）智能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ZCB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有机硅液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OCR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的研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春市远成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-2" w:hanging="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楷体-GB2312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960"/>
    </w:pPr>
    <w:rPr>
      <w:sz w:val="32"/>
    </w:rPr>
  </w:style>
  <w:style w:type="paragraph" w:styleId="Style15">
    <w:name w:val="正文缩进"/>
    <w:basedOn w:val="Normal"/>
    <w:next w:val="Contents2"/>
    <w:qFormat/>
    <w:pPr>
      <w:ind w:firstLine="200"/>
    </w:pPr>
    <w:rPr>
      <w:rFonts w:eastAsia="仿宋"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4:00Z</dcterms:created>
  <dc:creator>微软用户</dc:creator>
  <dc:description/>
  <dc:language>en-US</dc:language>
  <cp:lastModifiedBy>gongming</cp:lastModifiedBy>
  <cp:lastPrinted>2024-01-28T02:20:00Z</cp:lastPrinted>
  <dcterms:modified xsi:type="dcterms:W3CDTF">2024-12-1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2C3EBB9F5E9D1CE1F686519DDE220</vt:lpwstr>
  </property>
  <property fmtid="{D5CDD505-2E9C-101B-9397-08002B2CF9AE}" pid="3" name="KSOProductBuildVer">
    <vt:lpwstr>2052-11.8.2.10489</vt:lpwstr>
  </property>
</Properties>
</file>