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高校院所中试遴选项目申报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账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已有账号可跳过此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科创一网通云平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cckct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号，完善个人档案后，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账号注册完成后，须高校院所管理账号对个人账号进行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填报申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个人账号后，选择“科技项目”——“项目申报”——“申报项目”按钮—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划类别——长春市高校院所中试遴选项目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即申报——填写申报信息，并上传附件后——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推荐单位审核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各高校院所管理账号——项目推荐——审核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7:00Z</dcterms:created>
  <dc:creator>langchao</dc:creator>
  <dc:description/>
  <dc:language>en-US</dc:language>
  <cp:lastModifiedBy>小二黑</cp:lastModifiedBy>
  <dcterms:modified xsi:type="dcterms:W3CDTF">2024-10-22T06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F8F12BE87D1ACD5E31567430FF5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