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600" w:before="0" w:after="0"/>
        <w:rPr>
          <w:rFonts w:eastAsia="黑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参评吉林省科技成果转化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公示期间无异议的说明（参考样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春市科学技术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关于开展第三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吉林省科技成果转化贡献奖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提名工作的通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要求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公示起止日期）通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公示渠道，如“单位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网、公告栏等”）对评选条件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（姓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职务）的基本信息、主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业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进行了公示，公示期为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工作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截至公示期满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未收到任何异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特此说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盖章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日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jc w:val="left"/>
        <w:textAlignment w:val="baseline"/>
        <w:rPr>
          <w:rFonts w:ascii="宋体;方正书宋_GBK" w:hAnsi="宋体;方正书宋_GBK" w:cs="宋体;方正书宋_GBK"/>
          <w:color w:val="000000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701" w:footer="1179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 w:val="false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;Nimbus Roman No9 L" w:hAnsi="Times New Roman;Nimbus Roman No9 L" w:eastAsia="黑体" w:cs="Times New Roman;Nimbus Roman No9 L"/>
      <w:b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200"/>
    </w:pPr>
    <w:rPr>
      <w:rFonts w:ascii="仿宋_GB2312" w:hAnsi="仿宋_GB2312" w:cs="仿宋_GB2312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rFonts w:ascii="楷体_GB2312;楷体" w:hAnsi="楷体_GB2312;楷体" w:eastAsia="楷体_GB2312;楷体"/>
      <w:kern w:val="0"/>
      <w:sz w:val="28"/>
      <w:szCs w:val="21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/>
      <w:color w:val="003399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5:00Z</dcterms:created>
  <dc:creator>user</dc:creator>
  <dc:description/>
  <dc:language>en-US</dc:language>
  <cp:lastModifiedBy>greatwall</cp:lastModifiedBy>
  <cp:lastPrinted>2024-07-29T10:18:00Z</cp:lastPrinted>
  <dcterms:modified xsi:type="dcterms:W3CDTF">2025-09-11T08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04A18B6C46ABB943EB65739D085F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I0OGVlZDZkMTU3Yjk0Y2IwNGU0ZWQyNDNkYzY1ZTMiLCJ1c2VySWQiOiI3NzczMDY5NTQifQ==</vt:lpwstr>
  </property>
  <property fmtid="{D5CDD505-2E9C-101B-9397-08002B2CF9AE}" pid="5" name="commondata">
    <vt:lpwstr>commondata</vt:lpwstr>
  </property>
</Properties>
</file>