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中介机构参与高新技术企业认定鉴证工作申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机构注册会计师或税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、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单位具备</w:t>
            </w:r>
            <w:r>
              <w:rPr>
                <w:rFonts w:ascii="宋体;方正书宋_GBK" w:hAnsi="宋体;方正书宋_GBK" w:cs="宋体;方正书宋_GBK"/>
                <w:sz w:val="24"/>
              </w:rPr>
              <w:t>高新技术企业认定鉴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件，对                         的财务数据进行了认真审核，所出具的专项审计或鉴证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;Nimbus Roman No9 L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2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6:00Z</dcterms:created>
  <dc:creator>sun</dc:creator>
  <dc:description/>
  <dc:language>en-US</dc:language>
  <cp:lastModifiedBy>greatwall</cp:lastModifiedBy>
  <cp:lastPrinted>2020-07-16T10:00:00Z</cp:lastPrinted>
  <dcterms:modified xsi:type="dcterms:W3CDTF">2025-08-07T13:17:20Z</dcterms:modified>
  <cp:revision>9</cp:revision>
  <dc:subject/>
  <dc:title>中介机构参与高新技术企业认定鉴证工作申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5D7B6F51465FB85FCE1E12F9882F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E2ZDFlM2FkOGQ2YjRiZGZhYzJjYzBjNzNiMGNkZDIiLCJ1c2VySWQiOiI1NzYxNDc5NTIifQ==</vt:lpwstr>
  </property>
  <property fmtid="{D5CDD505-2E9C-101B-9397-08002B2CF9AE}" pid="5" name="commondata">
    <vt:lpwstr>commondata</vt:lpwstr>
  </property>
</Properties>
</file>