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;Nimbus Roman No9 L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附件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长春市科学技术局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现行有效行政规范性文件目录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25"/>
        <w:gridCol w:w="2550"/>
        <w:gridCol w:w="2125"/>
        <w:gridCol w:w="21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文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时间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科技成果转化中试基地认定管理办法》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企业研发投入后补助暂行办法》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联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 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lt;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春市关于支持在长高校院所科技成果转化若干政策措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细则 》 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联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科技产业园认定管理办法》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新质生产力发展促进中心认定管理办法》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科技攻关“揭榜挂帅”项目管理办法（修订）》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长春市科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家库管理办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印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春市科技发展计划项目管理办法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科规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长春市科学技术局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已失效、废止的</w:t>
      </w:r>
      <w:r>
        <w:rPr>
          <w:rFonts w:ascii="黑体" w:hAnsi="黑体" w:cs="黑体" w:eastAsia="黑体"/>
          <w:color w:val="000000"/>
          <w:sz w:val="44"/>
          <w:szCs w:val="44"/>
        </w:rPr>
        <w:t>行政规范性文件目录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41"/>
        <w:gridCol w:w="2485"/>
        <w:gridCol w:w="1187"/>
        <w:gridCol w:w="35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清理决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原因及理由</w:t>
            </w:r>
          </w:p>
        </w:tc>
      </w:tr>
      <w:tr>
        <w:trPr>
          <w:trHeight w:val="13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发送《长春市科学技术局科技档案工作管理办法的通知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废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《科学技术研究档案管理规定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国家档案局令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执行即可，无需再制定办法。</w:t>
            </w:r>
          </w:p>
        </w:tc>
      </w:tr>
      <w:tr>
        <w:trPr>
          <w:trHeight w:val="29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产业教授选聘办法（试行）》的通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废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科技厅、省委组织部、省教育厅、省工信厅、省人力资源和社会保障厅联合印发《吉林省“产业教授”助力教育科技人才产业一体化发展三年行动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—20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》，由省级开展“产业教授”项目，市（州）科技部门审核后申报。市级不再开展同类项目。</w:t>
            </w:r>
          </w:p>
        </w:tc>
      </w:tr>
      <w:tr>
        <w:trPr>
          <w:trHeight w:val="7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新型研发机构管理暂行办法》的通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失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已过有效期</w:t>
            </w:r>
          </w:p>
        </w:tc>
      </w:tr>
      <w:tr>
        <w:trPr>
          <w:trHeight w:val="7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长春市科技企业孵化器认定管理办法（试行）》的通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科规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失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已过有效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07:00Z</dcterms:created>
  <dc:creator>Administrator</dc:creator>
  <dc:description/>
  <dc:language>en-US</dc:language>
  <cp:lastModifiedBy>langchao</cp:lastModifiedBy>
  <dcterms:modified xsi:type="dcterms:W3CDTF">2025-06-30T09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AE0DB47340E6A965ED6141B2BAF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