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长城小标宋体;方正小标宋简体" w:cs="Times New Roman"/>
          <w:b/>
          <w:b/>
          <w:sz w:val="48"/>
          <w:szCs w:val="48"/>
        </w:rPr>
      </w:pPr>
      <w:r>
        <w:rPr>
          <w:rFonts w:eastAsia="长城小标宋体;方正小标宋简体" w:cs="Times New Roman" w:ascii="Times New Roman" w:hAnsi="Times New Roman"/>
          <w:b/>
          <w:sz w:val="48"/>
          <w:szCs w:val="48"/>
          <w:lang w:eastAsia="zh-CN"/>
        </w:rPr>
        <w:drawing>
          <wp:inline distT="0" distB="0" distL="0" distR="0">
            <wp:extent cx="751205" cy="629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吉林省雏鹰、瞪羚、独角兽企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申报书</w:t>
      </w:r>
    </w:p>
    <w:p>
      <w:pPr>
        <w:pStyle w:val="Normal"/>
        <w:snapToGrid w:val="false"/>
        <w:spacing w:lineRule="exact" w:line="9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  <w:lang w:val="en-US" w:eastAsia="zh-CN"/>
        </w:rPr>
      </w:r>
    </w:p>
    <w:p>
      <w:pPr>
        <w:pStyle w:val="Normal"/>
        <w:snapToGrid w:val="false"/>
        <w:spacing w:lineRule="exact" w:line="9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9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9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90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900"/>
        <w:ind w:left="0" w:firstLine="640"/>
        <w:jc w:val="left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0"/>
        </w:rPr>
        <w:t>企业名称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0" w:firstLine="640"/>
        <w:jc w:val="left"/>
        <w:rPr>
          <w:rFonts w:ascii="Times New Roman" w:hAnsi="Times New Roman" w:eastAsia="仿宋_GB2312" w:cs="Times New Roman"/>
          <w:sz w:val="32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  <w:u w:val="none"/>
          <w:lang w:eastAsia="zh-CN"/>
        </w:rPr>
        <w:t>申报企业类型：</w:t>
      </w:r>
      <w:r>
        <w:rPr>
          <w:rFonts w:ascii="Times New Roman" w:hAnsi="Times New Roman" w:cs="Times New Roman" w:eastAsia="Times New Roman"/>
          <w:sz w:val="32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900"/>
        <w:ind w:left="0" w:firstLine="640"/>
        <w:jc w:val="left"/>
        <w:rPr>
          <w:rFonts w:ascii="Times New Roman" w:hAnsi="Times New Roman" w:eastAsia="仿宋_GB2312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0"/>
        </w:rPr>
        <w:t>企业所在地区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市</w:t>
      </w:r>
      <w:r>
        <w:rPr>
          <w:rFonts w:eastAsia="仿宋_GB2312" w:cs="Times New Roman" w:ascii="Times New Roman" w:hAnsi="Times New Roman"/>
          <w:sz w:val="32"/>
          <w:szCs w:val="30"/>
        </w:rPr>
        <w:t>(</w:t>
      </w:r>
      <w:r>
        <w:rPr>
          <w:rFonts w:ascii="Times New Roman" w:hAnsi="Times New Roman" w:cs="Times New Roman" w:eastAsia="仿宋_GB2312"/>
          <w:sz w:val="32"/>
          <w:szCs w:val="30"/>
        </w:rPr>
        <w:t>州</w:t>
      </w:r>
      <w:r>
        <w:rPr>
          <w:rFonts w:eastAsia="仿宋_GB2312" w:cs="Times New Roman" w:ascii="Times New Roman" w:hAnsi="Times New Roman"/>
          <w:sz w:val="32"/>
          <w:szCs w:val="30"/>
        </w:rPr>
        <w:t>)</w:t>
      </w:r>
      <w:r>
        <w:rPr>
          <w:rFonts w:eastAsia="仿宋_GB2312" w:cs="Times New Roman" w:ascii="Times New Roman" w:hAnsi="Times New Roman"/>
          <w:sz w:val="32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县（区）</w:t>
      </w:r>
    </w:p>
    <w:p>
      <w:pPr>
        <w:pStyle w:val="Normal"/>
        <w:snapToGrid w:val="false"/>
        <w:spacing w:lineRule="exact" w:line="900"/>
        <w:ind w:left="0" w:firstLine="640"/>
        <w:jc w:val="left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推荐单位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0" w:firstLine="640"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申请日期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方正小标宋简体" w:cs="Times New Roman"/>
          <w:b/>
          <w:b/>
          <w:bCs/>
          <w:sz w:val="36"/>
          <w:szCs w:val="32"/>
        </w:rPr>
      </w:pPr>
      <w:r>
        <w:rPr>
          <w:rFonts w:eastAsia="长城小标宋体;方正小标宋简体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方正小标宋简体" w:cs="Times New Roman"/>
          <w:b/>
          <w:b/>
          <w:bCs/>
          <w:sz w:val="36"/>
          <w:szCs w:val="36"/>
        </w:rPr>
      </w:pPr>
      <w:r>
        <w:rPr>
          <w:rFonts w:eastAsia="长城小标宋体;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长城小标宋体;方正小标宋简体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长城小标宋体;方正小标宋简体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长城小标宋体;方正小标宋简体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长城小标宋体;方正小标宋简体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方正小标宋简体" w:cs="Times New Roman"/>
          <w:b/>
          <w:b/>
          <w:sz w:val="36"/>
          <w:szCs w:val="36"/>
        </w:rPr>
      </w:pPr>
      <w:r>
        <w:rPr>
          <w:rFonts w:eastAsia="长城小标宋体;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本表内的所有财务数据须出自专项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报告或纳税申报表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企业应如实填报所附各表。要求文字简洁，数据准确、详实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各栏目不得空缺，无内容填写“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0”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；数据有小数时，保留小数点后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位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.“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近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三年”、“上一年”指“会计年度”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研发投入：指统计年度中，企业开展研发活动的直接相关支出。研发投入强度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研发投入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营业收入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X100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。近三年平均研发投入强度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近三年累计研发投入金额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近三年累计营业收入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X100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三年复合增长率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=[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（最终值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初始值）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^(1/3)-1]×100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佐证材料可根据申报企业类型要求提供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对涉密企业，须将申报材料做脱密处理，确保涉密信息安全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复印件需要加盖企业公章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企业基础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92"/>
        <w:gridCol w:w="1815"/>
        <w:gridCol w:w="5"/>
        <w:gridCol w:w="1745"/>
        <w:gridCol w:w="10"/>
        <w:gridCol w:w="2931"/>
      </w:tblGrid>
      <w:tr>
        <w:trPr>
          <w:trHeight w:val="6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注册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规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型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型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小微型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注册类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国有企业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民营企业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外资企业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合资企业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电子与信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物与医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光机电一体化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环境与资源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新能源与高效节能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农业与农村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高技术服务业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航空与航天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地球、空间、海洋工程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核技术应用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有效期内国家高新技术企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认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国家评价科技型中小企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注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入库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入库年度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代表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号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护照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财务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是否上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上市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股票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值或估值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所得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征收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仿宋_GB2312"/>
                <w:kern w:val="0"/>
                <w:sz w:val="24"/>
                <w:szCs w:val="24"/>
              </w:rPr>
              <w:t>查账征收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_GB2312"/>
                <w:kern w:val="0"/>
                <w:sz w:val="24"/>
                <w:szCs w:val="24"/>
              </w:rPr>
              <w:t>核定征收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纳税信用等级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获风险投资或融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三年内是否发生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违法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重大安全、质量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环境污染事故，被列入失信被执行人名单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position w:val="0"/>
          <w:sz w:val="32"/>
          <w:sz w:val="32"/>
          <w:szCs w:val="30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0"/>
          <w:vertAlign w:val="baseline"/>
          <w:lang w:eastAsia="zh-CN"/>
        </w:rPr>
        <w:t>二、企业创新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2"/>
        <w:gridCol w:w="1704"/>
        <w:gridCol w:w="1704"/>
      </w:tblGrid>
      <w:tr>
        <w:trPr>
          <w:trHeight w:val="7141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简介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、主营业务、经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、企业创新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科技成果转化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量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发明专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用新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植物新品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家级农作物品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家新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家一级中药保护品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集成电路布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设计专有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外观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软件著作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研发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及占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上一年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经营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利润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上一年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研发投入强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三、企业申报情况（按类别填写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5"/>
        <w:gridCol w:w="1553"/>
        <w:gridCol w:w="4312"/>
        <w:gridCol w:w="1517"/>
      </w:tblGrid>
      <w:tr>
        <w:trPr>
          <w:trHeight w:val="73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雏鹰企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申报要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实际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否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合要求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注册时间及上一年度营业收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年科技活动投入强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上年度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研发人员占比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拥有有效期内知识产权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项以上；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拥有有效期内的软件企业证书和软件产品证书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中国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创新创业大赛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吉林赛区）优秀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奖（含）以上名次；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拥有有效期内的国家高新技术企业资格证书； 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获得国家级或省部级科技奖励；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拥有经认定的国家级或省部级研发机构；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参加制定过国际标准、国家标准、行业标准； 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一次性获得风险投资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万元（含）以上（或等值外币）；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获得国家级科技计划项目（课题）立项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瞪羚企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有效期内知识产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（件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科技活动投入强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26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年均收入复合增长率不低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，且正增长；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年均雇员复合增长率不低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，且正增长；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收入无大幅度下降，且上一年度营业收入超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亿元；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一次性获得风险投资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万元以上（或等值外币）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独角兽企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获得过私募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资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上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已上市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未上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有效期内知识产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（件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独角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注册时间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内，最近一轮融资后，估值超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亿美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准独角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注册时间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内，最近一轮融资后，估值超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亿美元；注册时间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-9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，最近一轮融资后，估值超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亿美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种子独角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注册时间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内，最近一轮融资后，估值超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亿元人民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是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4"/>
                <w:szCs w:val="24"/>
              </w:rPr>
              <w:t>否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四、申报单位承诺书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4104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申报材料（包括各种附件资料）真实，申报资格和条件符合有关规定，对申报材料的真实性负责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承诺申报材料内容不涉及国家秘密、科技技术秘密、商业秘密等信息；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承诺企业近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内无偷税漏税、失信惩戒、违背科技伦理要求和不良信用记录等违法违规行为，未发生较大以上安全、环境、质量等事故，未因安全、环境、质量等原因受到处罚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如有违反上述承诺的行为，本企业愿意承担相关责任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firstLine="210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法人代表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申报企业（盖章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四、推荐单位承诺书及意见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4104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已对该企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申报资格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条件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申报材料真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性、完整性进行审查；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不存在涉及国家秘密、科技技术秘密、商业秘密等信息；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不存在偷税漏税、失信惩戒、违背科技伦理要求和不良信用记录等违法违规行为，未发生较大以上安全、环境、质量等事故，未因安全、环境、质量等原因受到处罚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经审核，该企业符合申报条件，同意推荐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firstLine="5678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推荐单位（盖章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pacing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2"/>
          <w:sz w:val="36"/>
          <w:szCs w:val="36"/>
          <w:lang w:val="en-US" w:eastAsia="zh-CN"/>
        </w:rPr>
        <w:t>企业申报材料（供参考）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吉林省雏鹰、瞪羚、独角兽企业申报书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营业执照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企业信用信息报告（信用中国网站下载）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高新技术企业证书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经会计师事务所审计的近三年财务审计报告（必须带有备案码）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企业复合增长率、研发投入等指标专项审计报告（必须带有备案码）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近三年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《中华人民共和国企业所得税年度纳税申报表》中《研发费用加计扣除优惠明细表》（含税务部门印章页）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专利证书、软件著作权证书或参与国家、行业标准制（修）订证明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企业职工和科技人员情况说明材料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其他佐证材料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有助于参评的材料（管理体系认证证书，省级以上创新平台、科技成果奖证书，主导产品市场占有率或排名的证明，近三年获省级以上奖励和荣誉证书等）。</w:t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注：企业可根据企业申报类型自主提供</w:t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3:43:00Z</dcterms:created>
  <dc:creator>kjt</dc:creator>
  <dc:description/>
  <dc:language>en-US</dc:language>
  <cp:lastModifiedBy>kjt</cp:lastModifiedBy>
  <dcterms:modified xsi:type="dcterms:W3CDTF">2025-06-10T12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3E2FFCB43BC19E8AE4768F9815DD2</vt:lpwstr>
  </property>
  <property fmtid="{D5CDD505-2E9C-101B-9397-08002B2CF9AE}" pid="3" name="KSOProductBuildVer">
    <vt:lpwstr>2052-11.8.2.12024</vt:lpwstr>
  </property>
</Properties>
</file>