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: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长春市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企业吸纳科技成果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后补助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通过形式审查名单</w:t>
      </w:r>
    </w:p>
    <w:tbl>
      <w:tblPr>
        <w:tblW w:w="82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230"/>
      </w:tblGrid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奥普光电技术股份有限公司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格润佳生物科技有限公司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瑞科流体机械设备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Nimbus Roman No9 L" w:hAnsi="Arial;Nimbus Roman No9 L" w:cs="Arial;Nimbus Roman No9 L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greatwall</cp:lastModifiedBy>
  <cp:lastPrinted>2024-03-29T23:29:00Z</cp:lastPrinted>
  <dcterms:modified xsi:type="dcterms:W3CDTF">2025-04-28T16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1E2F8F311B2D2A5206665ADCBCA6</vt:lpwstr>
  </property>
  <property fmtid="{D5CDD505-2E9C-101B-9397-08002B2CF9AE}" pid="3" name="KSOProductBuildVer">
    <vt:lpwstr>2052-11.8.2.10489</vt:lpwstr>
  </property>
</Properties>
</file>