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度应用基础研究专项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 w:bidi="ar-SA"/>
        </w:rPr>
        <w:t>市属高校创新能力提升专项延期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项目验收结论汇总表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0"/>
        <w:gridCol w:w="4035"/>
        <w:gridCol w:w="3090"/>
        <w:gridCol w:w="180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名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背景下数字化养殖金融需求解决方案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建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军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题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数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分析养殖环境中耐药基因的污染特征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畜牧兽医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题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GF-beta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号通路调控肺泡巨噬细胞抗肿瘤免疫功能的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兆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用菌多糖无糖系列食品的开发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ZY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利用隧道窑热量同步焙烧煤矸石轻集料技术及节能设备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建筑材料工业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红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败毒散在急性呼吸窘迫综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的保护作用及机制研究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道地药材（北）苍术有效成分及其抗季节性流感病毒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）作用机制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医学高等专科学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大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滚压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切割工序下抽风除尘工艺试验与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长春汽车职业技术大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丹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不通过验收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ST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大数据技术识别农作物病虫害监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orient="landscape" w:w="16838" w:h="11906"/>
      <w:pgMar w:left="1984" w:right="2098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greatwall</cp:lastModifiedBy>
  <cp:lastPrinted>2024-03-29T18:38:00Z</cp:lastPrinted>
  <dcterms:modified xsi:type="dcterms:W3CDTF">2025-04-28T1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