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2025</w:t>
      </w:r>
      <w:r>
        <w:rPr/>
        <w:t>年长春市概念验证中心名单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87"/>
        <w:gridCol w:w="4074"/>
      </w:tblGrid>
      <w:tr>
        <w:trPr>
          <w:trHeight w:val="8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概念验证中心名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报主体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市长光精密仪器与装备概念验证中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科学院长春光学精密机械与物理研究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市应化新材料概念验证中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科学院长春应用化学研究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北师范大学概念验证中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北师范大学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理工大学概念验证中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长春理工大学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2:00Z</dcterms:created>
  <dc:creator>Administrator</dc:creator>
  <dc:description/>
  <cp:keywords/>
  <dc:language>en-US</dc:language>
  <cp:lastModifiedBy>gongming</cp:lastModifiedBy>
  <cp:lastPrinted>2025-08-29T09:42:00Z</cp:lastPrinted>
  <dcterms:modified xsi:type="dcterms:W3CDTF">2025-04-2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