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林省科学技术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提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报注意事项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“主要完成人情况表”中明确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的支撑材料位置和序号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完成人的附件支撑材料中做出明显标注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完成单位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支撑材料中做出明显标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正确填写完成人身份证号码及完成单位统一社会信用代码；</w:t>
      </w:r>
    </w:p>
    <w:p>
      <w:pPr>
        <w:pStyle w:val="ListParagraph"/>
        <w:numPr>
          <w:ilvl w:val="0"/>
          <w:numId w:val="0"/>
        </w:numPr>
        <w:ind w:left="0" w:firstLine="648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五、完成人合作关系说明签字后上传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电子版及纸质版材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顺序及编号与附件目录一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电子版及纸件均不可以拼图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、知情同意材料只需提交论文的第一作者及通讯作者知情同意证明、专利第一权利人知情同意证明、项目负责人知情同意证明，其余未列入完成人的知情同意证明留档备查，不需提交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纸质版提名书不另加封面，需用铅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提名书首页至末页（包含知情同意证明），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右下角标注页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5:00Z</dcterms:created>
  <dc:creator>M2595</dc:creator>
  <dc:description/>
  <dc:language>en-US</dc:language>
  <cp:lastModifiedBy>greatwall</cp:lastModifiedBy>
  <dcterms:modified xsi:type="dcterms:W3CDTF">2025-03-04T15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D1BFC76145DAA5D6C709B1F294B4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Tc0OGJjNjI2ZDNjOGQ2NmM4ZGViZGNlOTE4ODJiNDYiLCJ1c2VySWQiOiIyNTMyMTM4NDMifQ==</vt:lpwstr>
  </property>
</Properties>
</file>