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长春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新质生产力发展促进中心认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征求意见稿）</w:t>
      </w:r>
    </w:p>
    <w:p>
      <w:pPr>
        <w:pStyle w:val="Heading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实施创新驱动发展战略，充分发挥长春科教创新资源优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和发展新质生产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加快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色现代化产业体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春全面振兴取得新突破，结合我市实际，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春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简称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认定和管理等工作，适用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办法所称新质生产力发展促进中心，是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（市）区、开发区与长春市共建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推进科技创新与产业创新深度融合为主线，以先进生产力培育为导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要素集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源配置、转化加速、应用示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辐射带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功能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促进新技术新产品生成新产业新动能的新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新载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市科技主管部门负责新质生产力发展促进中心认定管理工作，落实新质生产力发展促进中心运营经费补助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县（市）区、开发区负责新质生产力发展促进中心认定管理的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质生产力发展促进中心的认定条件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定工作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筑总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以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服务功能完善。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够提供技术交易、知识产权、金融对接、人才服务、法律服务等科技成果转移转化对接服务，具备成果展示、互动、交易、转化等功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创新资源优质。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集聚高校院所、企业和科技服务机构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并就新质生产力发展与国家部委、省、市、区形成战略合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运营管理高效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明确运营主体、专业运营团队，运营团队在职人员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具备中级技术经纪人资质人员占比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组织开展。每年举办项目路演、合作对接、参观考察等活动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科技主管部门应当根据年度工作情况，适时发布市级新质生产力发展促进中心申报认定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申报新质生产力发展促进中心的，应当按照申报认定通知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）区、开发区科技主管部门向市科技主管部门提交下列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申报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建设方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其他有关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科技主管部门按照下列程序认定新质生产力发展促进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组织专家对申报的新质生产力发展促进中心进行审核和实地考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根据审核和实地考察意见，确定市级新质生产力发展促进中心名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将确定的市级新质生产力发展促进中心名单向社会公布，公示期间不少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公示无异议的，签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并认定为“长春市新质生产力发展促进中心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县（市）区、开发区要发挥区域优势，积极整合地区创新资源，支持新质生产力发展促进中心集聚创新要素、举办各类创新创业活动，推动新质生产力发展促进中心建设发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营主体应当为企业、高校院所、科技服务机构等提供空间场地、入场优惠政策和专业化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认定为市级新质生产力发展促进中心，且运营情况良好的中心，每年最高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补助，连续支持三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年补助资金在中心正式认定后全额拨付。第二年、第三年补助资金根据上一年度考核结果，按比例拨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补助资金用于新质生产力发展促进中心正常运营必需的房租费、物业费、能源费和通信费和人员费用支出，以及免费或低收费开展公共服务所需支出，包括科创活动举办、场馆日常维护、设备器材更新、设计改造、场馆信息化服务等运营环境改善。不得用于支付各种罚款、捐款、赞助、投资、偿还债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季度应当向市科技主管部门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营情况等相关材料，内容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大活动、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应当向市科技主管部门报送上年度运营情况相关材料，内容包括年度目标完成情况、专项经费使用情况、存在问题及下年度工作计划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运营管理单位、场地面积、业务方向等重大事项变更的，应当及时向市科技主管部门书面报告。因重大事项变更导致不符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条件的，取消长春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，不再享受市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支持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七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科技主管部门应当每年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考核，根据考核结果分为优秀、良好、合格、不合格四个档次。分优秀、良好、合格给予一定比例的后补助支持；不合格的，不给予后补助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认定为市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两年内未投入运营或者连续两年考核不合格的，取消长春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，不再享受市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质生产力发展促进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支持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本办法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FreeSerif" w:hAnsi="Cambria;FreeSerif" w:cs="Cambria;FreeSerif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10Z</dcterms:created>
  <dc:creator>Jzh</dc:creator>
  <dc:description/>
  <dc:language>en-US</dc:language>
  <cp:lastModifiedBy>greatwall</cp:lastModifiedBy>
  <dcterms:modified xsi:type="dcterms:W3CDTF">2025-01-23T15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37F54BD14640A34A63B90A114934_1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