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第二批长春市科技产业园</w:t>
      </w:r>
      <w:r>
        <w:rPr/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51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科技产业园名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高新越达科技产业园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幸福科创产业园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科新兴产业园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吉智产业园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长春中科青圃科技园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4:00Z</dcterms:created>
  <dc:creator>langchao</dc:creator>
  <dc:description/>
  <cp:keywords/>
  <dc:language>en-US</dc:language>
  <cp:lastModifiedBy>Jeff Gong</cp:lastModifiedBy>
  <cp:lastPrinted>2024-12-25T16:03:00Z</cp:lastPrinted>
  <dcterms:modified xsi:type="dcterms:W3CDTF">2024-12-2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C24D64972170A72BB6B67A3586CD8</vt:lpwstr>
  </property>
  <property fmtid="{D5CDD505-2E9C-101B-9397-08002B2CF9AE}" pid="3" name="KSOProductBuildVer">
    <vt:lpwstr>2052-11.8.2.1130</vt:lpwstr>
  </property>
</Properties>
</file>