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24</w:t>
      </w:r>
      <w:r>
        <w:rPr/>
        <w:t>年度撤销长春市科技产业园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080"/>
        <w:gridCol w:w="333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科技产业园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共建单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长春工业大学新材料与先进制造产业园暨中科新兴产业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长春工业大学与长春新区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6:00Z</dcterms:created>
  <dc:creator>langchao</dc:creator>
  <dc:description/>
  <dc:language>en-US</dc:language>
  <cp:lastModifiedBy>gongming</cp:lastModifiedBy>
  <cp:lastPrinted>2024-12-19T17:33:00Z</cp:lastPrinted>
  <dcterms:modified xsi:type="dcterms:W3CDTF">2024-12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EB07AD1689F23051A6167D999549E</vt:lpwstr>
  </property>
  <property fmtid="{D5CDD505-2E9C-101B-9397-08002B2CF9AE}" pid="3" name="KSOProductBuildVer">
    <vt:lpwstr>2052-11.8.2.1130</vt:lpwstr>
  </property>
</Properties>
</file>