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附件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黑体"/>
          <w:b/>
          <w:b/>
          <w:bCs/>
          <w:sz w:val="44"/>
          <w:szCs w:val="44"/>
        </w:rPr>
      </w:pPr>
      <w:r>
        <w:rPr>
          <w:rFonts w:ascii="宋体;方正书宋_GBK" w:hAnsi="宋体;方正书宋_GBK" w:cs="黑体"/>
          <w:b/>
          <w:bCs/>
          <w:sz w:val="44"/>
          <w:szCs w:val="44"/>
        </w:rPr>
        <w:t xml:space="preserve">项目验收材料清单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244"/>
        <w:gridCol w:w="2388"/>
      </w:tblGrid>
      <w:tr>
        <w:trPr>
          <w:trHeight w:val="737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材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市科技计划项目验收申请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书复印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市科技发展计划项目验收总结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载模板盖章签字后转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传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研究报告（核心指标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文本检验或测试报告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专著、论文复印件（辅助指标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任务目标其它相关证明材料（知识产权、发表论文、制定标准、完成经济指标等证明材料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使用情况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盖项目承担单位财务专用章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审计报告（财务报表），由项目承担单位自行委托有资质的会计师事务所出具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诚信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载模板盖章签字后转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传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参加人诚信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载模板盖章签字后转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传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涉及国家秘密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载模板盖章签字后转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传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成果宣传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20:00Z</dcterms:created>
  <dc:creator>Administrator</dc:creator>
  <dc:description/>
  <dc:language>en-US</dc:language>
  <cp:lastModifiedBy>greatwall</cp:lastModifiedBy>
  <cp:lastPrinted>2023-11-04T23:59:00Z</cp:lastPrinted>
  <dcterms:modified xsi:type="dcterms:W3CDTF">2024-12-11T10:1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87C16EDF42E08DF944CE9631D5E3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