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高校院所技术转移机构后补助拟支持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28"/>
        <w:gridCol w:w="1898"/>
      </w:tblGrid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申报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拟支持金额（万元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吉林省农业科学院（中国农业科技东北创新中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长春理工大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吉林农业大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吉林大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长春工程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吉林工程技术师范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长春工业大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科学院长春光学精密机械与物理研究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农业科学院特产研究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科学院长春应用化学研究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吉林大学第一医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吉林建筑科技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科学院东北地理与农业生态研究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长春中医药大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bCs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textAlignment w:val="auto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4:00Z</dcterms:created>
  <dc:creator>langchao</dc:creator>
  <dc:description/>
  <cp:keywords/>
  <dc:language>en-US</dc:language>
  <cp:lastModifiedBy>Jeff Gong</cp:lastModifiedBy>
  <dcterms:modified xsi:type="dcterms:W3CDTF">2024-12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C2447A50175056CE5B675972AA07</vt:lpwstr>
  </property>
  <property fmtid="{D5CDD505-2E9C-101B-9397-08002B2CF9AE}" pid="3" name="KSOProductBuildVer">
    <vt:lpwstr>2052-11.8.2.1130</vt:lpwstr>
  </property>
</Properties>
</file>