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长春市科技产业园后补助拟支持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6"/>
        <w:gridCol w:w="1936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申报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拟支持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光电信息产业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长智光谷产业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吉诺贝尔科学家科创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莲花山院士科创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芯光产业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bCs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textAlignment w:val="auto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2:00Z</dcterms:created>
  <dc:creator>langchao</dc:creator>
  <dc:description/>
  <cp:keywords/>
  <dc:language>en-US</dc:language>
  <cp:lastModifiedBy>Jeff Gong</cp:lastModifiedBy>
  <cp:lastPrinted>2024-12-13T14:22:00Z</cp:lastPrinted>
  <dcterms:modified xsi:type="dcterms:W3CDTF">2024-12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6E9562718F45D1CD25B67FB4572FF</vt:lpwstr>
  </property>
  <property fmtid="{D5CDD505-2E9C-101B-9397-08002B2CF9AE}" pid="3" name="KSOProductBuildVer">
    <vt:lpwstr>2052-11.8.2.1130</vt:lpwstr>
  </property>
</Properties>
</file>