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eastAsia="仿宋_GB2312;Arial Unicode MS" w:cs="Times New Roman"/>
          <w:sz w:val="32"/>
          <w:szCs w:val="40"/>
        </w:rPr>
      </w:pPr>
      <w:r>
        <w:rPr>
          <w:rFonts w:eastAsia="仿宋_GB2312;Arial Unicode MS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仿宋_GB2312;Arial Unicode MS"/>
          <w:sz w:val="32"/>
          <w:szCs w:val="40"/>
        </w:rPr>
        <w:t>年度长春市科技成果转化中试基地已通过形式审查名单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18"/>
        <w:gridCol w:w="1987"/>
        <w:gridCol w:w="1328"/>
        <w:gridCol w:w="2692"/>
        <w:gridCol w:w="1965"/>
      </w:tblGrid>
      <w:tr>
        <w:trPr>
          <w:trHeight w:val="5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中心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主体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类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料是否齐全</w:t>
            </w:r>
          </w:p>
        </w:tc>
      </w:tr>
      <w:tr>
        <w:trPr>
          <w:trHeight w:val="1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汽车电子智能网联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富赛汽车电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汽车产业开发区东风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9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小浆果遗传育种与产业化关键技术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农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农业大学新城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5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白车身试制及高端定制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汽模具制造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经济技术开发区捷达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4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冲压模具制造技术研究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汽模具制造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经济技术开发区捷达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9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1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中拓模塑科技有限公司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中拓模塑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二道区英泰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汽车传动系统零部件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大华机械制造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新开发区超然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5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聚芳醚酮新材料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吉大特塑工程研究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高新开发区超达路超达双德工业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厂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宠物生物制品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西诺生物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高新开发区普天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医疗健康产业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国科医疗产业孵化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北湖科技园产业一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栋二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3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自动轮模块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麦迪克智行汽车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高新区卓越东街与宜居路交汇北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米创投产业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#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多重病原体二代测序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中科库美医学检验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北湖科技开发区光机路北湖科技园产业二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C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汽车电子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高新东卓汽车电子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高新区成缘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再生医学新材料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中科康的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北湖科技开发区龙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2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孵化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医疗器械科技成果转化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科炬鸣（长春）医疗器械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经济技术开发区机场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2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01-59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卡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生物发酵饲料加工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大北农农牧科技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经济技术开发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智慧汽车协同创新中心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职业技术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经济技术开发区新红旗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7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汽车电子电气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职业技术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经济技术开发区新红旗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7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先进光学制造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科学院长春光学精密机械与物理研究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经济技术开发区东南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静态气囊点爆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华翔车项系统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公主岭经济开发区华翔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半导体激光技术及应用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科学院长春光学精密机械与物理研究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经济技术开发区东南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先进光谱分析检测技术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科学院长春光学精密机械与物理研究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经济技术开发区东南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智能视觉检测与测量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科学院长春光学精密机械与物理研究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经济技术开发区东南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电装工艺技术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科学院长春光学精密机械与物理研究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长春市经济技术开发区东南湖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无人机科技成果转化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长光博翔无人机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北湖科技开发区长春智能光谷产业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栋西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F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生物细胞技术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禾芫科技孵化器（长春）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北湖科技开发区盛北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33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长春北湖科技园产业二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G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先进光电制造科技成果转化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理工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卫星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0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新材料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院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延安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光谱应用开发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求是光谱数据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净月高新区生态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66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创业服务中心东辅楼一楼、二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  <w:tr>
        <w:trPr>
          <w:trHeight w:val="17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kern w:val="2"/>
                <w:sz w:val="24"/>
                <w:szCs w:val="24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市高端装备制造中试基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吉林省蓝迪自动化工程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春汽车经济技术开发区富奥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6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本齐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8:00Z</dcterms:created>
  <dc:creator>Administrator</dc:creator>
  <dc:description/>
  <dc:language>en-US</dc:language>
  <cp:lastModifiedBy>gongming</cp:lastModifiedBy>
  <dcterms:modified xsi:type="dcterms:W3CDTF">2024-09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