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  <w:r>
        <w:rPr>
          <w:rFonts w:eastAsia="黑体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黑体" w:ascii="黑体" w:hAnsi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年科技型中小企业实地核查确认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75"/>
        <w:gridCol w:w="1246"/>
        <w:gridCol w:w="2851"/>
      </w:tblGrid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注册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实地核查时间、地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参与实地核查人员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否</w:t>
            </w: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符合科技型中小企业认定条件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2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2482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评价机构负责人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盖章</w:t>
      </w:r>
      <w:r>
        <w:rPr>
          <w:rFonts w:ascii="Times New Roman" w:hAnsi="Times New Roman" w:cs="Times New Roman" w:eastAsia="仿宋_GB2312;仿宋"/>
          <w:color w:val="000000"/>
          <w:spacing w:val="-68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：</w:t>
      </w:r>
      <w:r>
        <w:rPr>
          <w:rFonts w:cs="Calibri" w:eastAsia="Calibri"/>
          <w:color w:val="000000"/>
          <w:spacing w:val="-68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评价机构盖章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4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cs="Calibri" w:eastAsia="Calibri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0:54Z</dcterms:created>
  <dc:creator>kjt</dc:creator>
  <dc:description/>
  <dc:language>en-US</dc:language>
  <cp:lastModifiedBy>咖啡</cp:lastModifiedBy>
  <cp:lastPrinted>2024-08-10T02:44:00Z</cp:lastPrinted>
  <dcterms:modified xsi:type="dcterms:W3CDTF">2024-08-29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A96023344AE6BF0E9F06BC4B641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