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技术需求调查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  <w:r>
        <w:rPr>
          <w:rFonts w:ascii="宋体" w:hAnsi="宋体" w:cs="宋体"/>
          <w:b/>
          <w:szCs w:val="21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"/>
        <w:gridCol w:w="2977"/>
        <w:gridCol w:w="1132"/>
        <w:gridCol w:w="427"/>
        <w:gridCol w:w="846"/>
        <w:gridCol w:w="1756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代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领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姓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金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术企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 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精特新企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级 □省级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级  □否</w:t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概况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技术需求情况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需求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名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需求有效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需求类别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研发（关键、核心技术）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产品研发（产品升级、新产品研发）     □技术改造（设备、研发生产条件） □技术配套（技术、产品等配套合作）</w:t>
            </w:r>
          </w:p>
        </w:tc>
      </w:tr>
      <w:tr>
        <w:trPr>
          <w:trHeight w:val="1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需求</w:t>
            </w:r>
            <w:r>
              <w:rPr>
                <w:rFonts w:ascii="宋体" w:hAnsi="宋体" w:cs="Arial"/>
                <w:szCs w:val="21"/>
                <w:lang w:val="en-US" w:eastAsia="en-US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，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需求解决的技术问题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技术需求提出背景及技术应用领域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技术难点；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主要技术经济指标；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 xml:space="preserve">其他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现有基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，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开展的工作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所处阶段；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投入资金和人力；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仪器和设备；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生产条件；</w:t>
            </w: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 xml:space="preserve">其他）           </w:t>
            </w:r>
          </w:p>
        </w:tc>
      </w:tr>
      <w:tr>
        <w:trPr>
          <w:trHeight w:val="6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合作方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术转让      □技术入股      □联合开发      □委托研发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团队、专家长期技术服务      □共建新研发、生产实体</w:t>
            </w:r>
          </w:p>
        </w:tc>
      </w:tr>
      <w:tr>
        <w:trPr>
          <w:trHeight w:val="6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需求是否愿意参加国家技术转移东北中心组织的各类活动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>□是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>□否</w:t>
            </w:r>
          </w:p>
        </w:tc>
      </w:tr>
      <w:tr>
        <w:trPr>
          <w:trHeight w:val="6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需求是否愿意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联合发布信息栏内发布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F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t1">
    <w:name w:val="hight1"/>
    <w:qFormat/>
    <w:rPr>
      <w:rFonts w:ascii="ˎ̥;Times New Roman" w:hAnsi="ˎ̥;Times New Roman" w:cs="ˎ̥;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2:00Z</dcterms:created>
  <dc:creator>user</dc:creator>
  <dc:description/>
  <dc:language>en-US</dc:language>
  <cp:lastModifiedBy>耿玉伟</cp:lastModifiedBy>
  <cp:lastPrinted>2021-07-29T15:30:00Z</cp:lastPrinted>
  <dcterms:modified xsi:type="dcterms:W3CDTF">2023-03-23T08:04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233D0DD6448B97EB422229262755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