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长科发〔</w:t>
      </w:r>
      <w:r>
        <w:rPr>
          <w:rFonts w:eastAsia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66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开展长春市科技中介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后补助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落实《长春市进一步加快科技创新发展的若干意见》（长办发</w:t>
      </w:r>
      <w:r>
        <w:rPr>
          <w:rFonts w:ascii="楷体_GB2312" w:hAnsi="楷体_GB2312" w:eastAsia="楷体_GB2312"/>
          <w:color w:val="000000"/>
          <w:sz w:val="32"/>
          <w:szCs w:val="32"/>
        </w:rPr>
        <w:t>〔</w:t>
      </w:r>
      <w:r>
        <w:rPr>
          <w:rFonts w:eastAsia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22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加快科技成果转化，现组织开展长春市科技中介服务机构后补助项目申报工作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支持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级认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中介服务机构和省级以上技术转移示范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成技术交易的技术合同须为我市企事业单位签订的技术开发、技术转让、技术许可、技术咨询和技术服务合同，合同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在我市完成认定登记。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易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后补助支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项技术合同最高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补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家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额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长春市科技中介服务机构后补助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技术输出方签订的委托服务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合同复印件和技术合同认定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际发生技术交易额收款发票和银行进帐单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一技术合同只能享受一次市级财政后补助资金支持，不得重复申报。申报单位对申报材料的真实性负责，若存在提供虚假信息等行为，一经发现并查实，将按相关规定取消其资格并列入市科研诚信严重失信行为数据库，涉及违法的企业移送司法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）区、开发区科技管理部门要对申报材料的真实性、完整性、规范性进行认真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申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网上申报受理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科技局业务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1-88777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1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12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41325</wp:posOffset>
                </wp:positionV>
                <wp:extent cx="58102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.1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58102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.1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长春市科学技术局办公室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7:00Z</dcterms:created>
  <dc:creator>微软用户</dc:creator>
  <dc:description/>
  <dc:language>en-US</dc:language>
  <cp:lastModifiedBy>lenovo</cp:lastModifiedBy>
  <cp:lastPrinted>2023-11-02T22:25:00Z</cp:lastPrinted>
  <dcterms:modified xsi:type="dcterms:W3CDTF">2024-10-31T02:10:2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E1919588049BF8D95FC9D8FEF4D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