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项目验收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（重点研发计划关键技术攻关专项工业领域）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6047"/>
        <w:gridCol w:w="1802"/>
      </w:tblGrid>
      <w:tr>
        <w:trPr>
          <w:trHeight w:val="695" w:hRule="atLeast"/>
        </w:trPr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验收材料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春市科技计划项目验收申请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系统填写，必要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验收总结报告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有模板，必要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科技报告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必要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任务书（复印件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必要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验或测试报告（包括具有检测资质机构出具的检测报告、专家现场测试报告、项目承担单位出具真实性证明的课题组实验数据记录、公开发表论文的指标数据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必要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申请或授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利、软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著作权等知识产权，制定技术标准，出版专著、发表论文等相关证明材料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必要</w:t>
            </w:r>
          </w:p>
        </w:tc>
      </w:tr>
      <w:tr>
        <w:trPr>
          <w:trHeight w:val="77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位诚信承诺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有模板，必要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参加人诚信承诺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有模板，必要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不涉及国家秘密承诺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有模板，必要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成果及相关证明材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用户使用报告等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非必要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重大事项调整相关材料（项目执行期、项目负责人、项目经费调整等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非必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8:20:00Z</dcterms:created>
  <dc:creator>Administrator</dc:creator>
  <dc:description/>
  <dc:language>en-US</dc:language>
  <cp:lastModifiedBy>langchao</cp:lastModifiedBy>
  <cp:lastPrinted>2023-11-20T10:34:00Z</cp:lastPrinted>
  <dcterms:modified xsi:type="dcterms:W3CDTF">2023-11-20T13:36:4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687C16EDF42E08DF944CE9631D5E3_13</vt:lpwstr>
  </property>
  <property fmtid="{D5CDD505-2E9C-101B-9397-08002B2CF9AE}" pid="3" name="KSOProductBuildVer">
    <vt:lpwstr>2052-11.8.2.9583</vt:lpwstr>
  </property>
  <property fmtid="{D5CDD505-2E9C-101B-9397-08002B2CF9AE}" pid="4" name="commondata">
    <vt:lpwstr>commondata</vt:lpwstr>
  </property>
</Properties>
</file>