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验收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40"/>
          <w:szCs w:val="44"/>
        </w:rPr>
      </w:pPr>
      <w:r>
        <w:rPr>
          <w:rFonts w:eastAsia="仿宋_GB2312" w:cs="方正小标宋简体" w:ascii="仿宋_GB2312" w:hAnsi="仿宋_GB2312"/>
          <w:b w:val="false"/>
          <w:bCs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的研究内容及验收指标</w:t>
      </w:r>
      <w:r>
        <w:rPr>
          <w:rFonts w:ascii="仿宋_GB2312" w:hAnsi="仿宋_GB2312" w:eastAsia="仿宋_GB2312"/>
          <w:sz w:val="32"/>
          <w:szCs w:val="32"/>
        </w:rPr>
        <w:t>（应与项目任务书研究内容、验收核心指标、验收辅助指标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验收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验收指标完成情况（对应项目任务书的验收指标，逐一说明各项验收指标的完成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核心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辅助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其他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8"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的主要研究工作（应与项目任务书研究内容一致，研究内容有调整应予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28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经费决算情况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（应与审计报告结论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课题组勤勉尽责情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中期调度</w:t>
      </w:r>
      <w:r>
        <w:rPr>
          <w:rFonts w:ascii="仿宋_GB2312" w:hAnsi="仿宋_GB2312" w:eastAsia="仿宋_GB2312"/>
          <w:sz w:val="32"/>
          <w:szCs w:val="32"/>
        </w:rPr>
        <w:t>及时填报情况、项目调整及时报告情况、重大事项及时报告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项目成果总结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（包括技术先进性、创新性、成果应用前景及经济、社会效益等内容，不超过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附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材料上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书（复印件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验或测试报告（包括具有检测资质机构出具的检测报告、专家现场测试报告、项目承担单位出具真实性证明的课题组实验数据记录、公开发表论文的指标数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或授权</w:t>
      </w:r>
      <w:r>
        <w:rPr>
          <w:rFonts w:ascii="仿宋_GB2312" w:hAnsi="仿宋_GB2312" w:cs="仿宋_GB2312" w:eastAsia="仿宋_GB2312"/>
          <w:sz w:val="32"/>
          <w:szCs w:val="32"/>
        </w:rPr>
        <w:t>专利、软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著作权等知识产权，制定技术标准，出版专著、发表论文等相关证明材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成果及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8" w:firstLine="624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事项调整相关材料（项目执行期、项目负责人、项目经费调整等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9:00Z</dcterms:created>
  <dc:creator>User</dc:creator>
  <dc:description/>
  <dc:language>en-US</dc:language>
  <cp:lastModifiedBy>langchao</cp:lastModifiedBy>
  <cp:lastPrinted>2023-11-20T10:34:00Z</cp:lastPrinted>
  <dcterms:modified xsi:type="dcterms:W3CDTF">2023-11-20T13:35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8C476C46044A18E44381EF138ADB0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