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 xml:space="preserve">项目验收材料清单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44"/>
        <w:gridCol w:w="2388"/>
      </w:tblGrid>
      <w:tr>
        <w:trPr>
          <w:trHeight w:val="737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材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春市科技发展计划项目验收总结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春市科技计划项目验收申请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务书复印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研究报告（核心指标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文本检验或测试报告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金使用情况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版专著、论文复印件（辅助指标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参加人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不涉及国家秘密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成任务目标其它相关证明材料（知识产权、发表论文、制定标准、完成经济指标等证明材料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研成果宣传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20:00Z</dcterms:created>
  <dc:creator>Administrator</dc:creator>
  <dc:description/>
  <cp:keywords/>
  <dc:language>en-US</dc:language>
  <cp:lastModifiedBy>admin</cp:lastModifiedBy>
  <cp:lastPrinted>2023-11-03T07:59:00Z</cp:lastPrinted>
  <dcterms:modified xsi:type="dcterms:W3CDTF">2023-11-2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87C16EDF42E08DF944CE9631D5E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