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长春市科技计划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"/>
        </w:rPr>
        <w:t>202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年度重点研发计划关键技术攻关专项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民生科技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领域、创新平台与人才计划农业领域科学家工作站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验收材料清单</w:t>
      </w:r>
    </w:p>
    <w:p>
      <w:pPr>
        <w:pStyle w:val="Normal"/>
        <w:rPr>
          <w:rFonts w:eastAsia="宋体" w:cs="Calibri"/>
          <w:sz w:val="24"/>
          <w:szCs w:val="24"/>
          <w:lang w:val="en-US" w:eastAsia="zh-CN"/>
        </w:rPr>
      </w:pPr>
      <w:r>
        <w:rPr>
          <w:rFonts w:eastAsia="宋体" w:cs="Calibri"/>
          <w:sz w:val="24"/>
          <w:szCs w:val="24"/>
          <w:lang w:val="en-US" w:eastAsia="zh-CN"/>
        </w:rPr>
        <w:t xml:space="preserve">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244"/>
        <w:gridCol w:w="2388"/>
      </w:tblGrid>
      <w:tr>
        <w:trPr>
          <w:trHeight w:val="737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材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长春市科技发展计划项目验收总结报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长春市科技计划项目验收申请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务书复印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报告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核心指标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文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检验或测试报告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资金使用情况报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出版专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复印件（辅助指标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单位诚信承诺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申报系统有模板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项目参加人诚信承诺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申报系统有模板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不涉及国家秘密承诺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申报系统有模板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完成任务目标其它相关证明材料（知识产权、发表论文、制定标准、完成经济指标等证明材料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审计报告（财务报表），由项目承担单位自行委托有资质的会计师事务所出具，项目执行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月的审计报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科研成果宣传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0:00Z</dcterms:created>
  <dc:creator>Administrator</dc:creator>
  <dc:description/>
  <dc:language>en-US</dc:language>
  <cp:lastModifiedBy>sunxr</cp:lastModifiedBy>
  <cp:lastPrinted>2023-08-27T01:46:00Z</cp:lastPrinted>
  <dcterms:modified xsi:type="dcterms:W3CDTF">2023-10-19T01:55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2AEC0E55B4B32A30ACC38B12C70F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