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105" w:right="-283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-105" w:right="-283" w:firstLine="660"/>
        <w:jc w:val="center"/>
        <w:textAlignment w:val="auto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长春市科技发展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-105" w:right="-283" w:firstLine="660"/>
        <w:jc w:val="center"/>
        <w:textAlignment w:val="auto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验收总结报告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-105" w:right="-283" w:firstLine="660"/>
        <w:jc w:val="center"/>
        <w:textAlignment w:val="auto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105" w:right="-283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的研究内容及验收指标</w:t>
      </w:r>
      <w:r>
        <w:rPr>
          <w:rFonts w:ascii="仿宋_GB2312" w:hAnsi="仿宋_GB2312" w:eastAsia="仿宋_GB2312"/>
          <w:sz w:val="32"/>
          <w:szCs w:val="32"/>
        </w:rPr>
        <w:t>（应与项目任务书研究内容、验收核心指标、验收辅助指标一致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105" w:right="-283" w:firstLine="62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105" w:right="-283" w:firstLine="6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项目验收指标完成情况（对应项目任务书的验收指标，逐一说明各项验收指标的完成情况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105" w:right="-283" w:firstLine="6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开展的主要研究工作（应与项目任务书研究内容一致，研究内容有调整应予说明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105" w:right="-283" w:firstLine="62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主要成果及推广应用前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105" w:right="-283" w:firstLine="624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项目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主要</w:t>
      </w:r>
      <w:r>
        <w:rPr>
          <w:rFonts w:ascii="黑体" w:hAnsi="黑体" w:cs="黑体" w:eastAsia="黑体"/>
          <w:color w:val="000000"/>
          <w:sz w:val="32"/>
          <w:szCs w:val="32"/>
        </w:rPr>
        <w:t>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105" w:right="-283" w:firstLine="624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-105" w:right="-283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资金使用情况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105" w:right="-283" w:firstLine="624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本</w:t>
      </w:r>
      <w:r>
        <w:rPr>
          <w:rFonts w:ascii="仿宋_GB2312" w:hAnsi="仿宋_GB2312" w:eastAsia="仿宋_GB2312"/>
          <w:color w:val="000000"/>
          <w:sz w:val="32"/>
          <w:szCs w:val="32"/>
        </w:rPr>
        <w:t>检验或测试报告（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包括具有检测资质机构出具的检测报告、专家现场测试报告、项目承担单位出具真实性证明的课题组实验数据记录、公开发表论文的指标数据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105" w:right="-283" w:firstLine="624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出版专著清单、专著首页以及能够证明项目组成员参与编撰、能够证明专著与项目相关性的页面，发表论文清单、论文首页以及标注资助资金号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105" w:right="-283" w:firstLine="624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其它补充内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10:00Z</dcterms:created>
  <dc:creator>User</dc:creator>
  <dc:description/>
  <dc:language>en-US</dc:language>
  <cp:lastModifiedBy>lenovo</cp:lastModifiedBy>
  <cp:lastPrinted>2022-06-14T22:22:00Z</cp:lastPrinted>
  <dcterms:modified xsi:type="dcterms:W3CDTF">2023-04-23T07:41:27Z</dcterms:modified>
  <cp:revision>2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BF8463F6C425E9C59D36E33B28B1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