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长春市创新发展战略研究计划拟参加评审论证项目名单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0"/>
        <w:gridCol w:w="2737"/>
        <w:gridCol w:w="2470"/>
        <w:gridCol w:w="2599"/>
        <w:gridCol w:w="4341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条形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项目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碳达峰碳中和科技创新行动方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101110456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碳达峰碳中和科技创新行动方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郭冬锐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星碳联环境科技有限公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碳达峰碳中和科技创新行动方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101103158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碳达峰碳中和科技创新行动方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公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数字长春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建设的数据产权制度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201110435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数字长春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建设的三维数据产权制度及场景应用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杜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数字长春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建设的数据产权制度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201110150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数字长春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建设的数据产权制度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方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工商学院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数字长春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建设的数据产权制度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201103114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数字长春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建设导向下数据要素交易规则的体系建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梁九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东北师范大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数字长春</w:t>
            </w: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建设的数据产权制度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CC2022040201102560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数字长春</w:t>
            </w: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建设的数据产权制度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刘岩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大学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科技创新馆建设及运营实施路径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CC2022040301103191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科技创新馆建设及运营实施路径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赵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创新发展促进会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创新发展报告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401103179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创新发展报告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孙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创新发展报告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401110493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创新发展报告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王树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省科企软科学研究中心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创新发展报告（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CC2022040401103181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创新发展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周悦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吉林财经大学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成果转化报告（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CC2022040501103156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吉林省高校研成果培育、转化与跟踪问效机制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金继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吉林工程技术师范学院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成果转化报告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501110457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成果转化报告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李彩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省科学技术信息研究所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成果转化报告（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CC2022040501103124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成果转化报告（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赵子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众邦菁华知识产权代理有限公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成果转化报告（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CC2022040501102694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成果转化报告（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庄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吉林省掌策科技服务有限公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企业孵化器发展报告（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CC2022040601103189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市科技企业孵化器发展报告（</w:t>
            </w: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李文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吉林省创新创业科技服务促进会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企业孵化器发展报告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601110198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企业孵化器发展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潘禹成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工商学院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企业孵化器发展报告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601103144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长春市科技企业孵化器发展报告（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秀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双碳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目标下的粮食安全风险分析与防范对策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701102745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双碳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目标下的粮食安全风险分析与防范对策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韩子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省农业机械研究院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双碳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目标下的粮食安全风险分析与防范对策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701103168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双碳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目标下的粮食安全风险分析与防范对策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马丽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吉林大学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双碳</w:t>
            </w: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目标下的粮食安全风险分析与防范对策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CC2022040701103155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双碳</w:t>
            </w:r>
            <w:r>
              <w:rPr>
                <w:rFonts w:ascii="Arial" w:hAnsi="Arial" w:cs="Arial"/>
                <w:bCs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目标下的粮食安全风险分析与防范对策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曲云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长春工业大学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双碳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目标下的粮食安全风险分析与防范对策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CC2022040701102838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双碳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目标下的粮食安全风险分析与防范对策研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张继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东北师范大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8:00Z</dcterms:created>
  <dc:creator>Administrator</dc:creator>
  <dc:description/>
  <cp:keywords/>
  <dc:language>en-US</dc:language>
  <cp:lastModifiedBy>lenovo</cp:lastModifiedBy>
  <dcterms:modified xsi:type="dcterms:W3CDTF">2022-11-04T05:57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F570720B4E24905145949B21D4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