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区企业技术需求征集数量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05"/>
        <w:gridCol w:w="3570"/>
        <w:gridCol w:w="137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技术需求数量（项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关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宽城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道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园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新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月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开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韩示范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莲花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台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阳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主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榆树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安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惠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54:00Z</dcterms:created>
  <dc:creator>langchao</dc:creator>
  <dc:description/>
  <dc:language>en-US</dc:language>
  <cp:lastModifiedBy>lenovo</cp:lastModifiedBy>
  <cp:lastPrinted>2022-10-01T15:57:00Z</cp:lastPrinted>
  <dcterms:modified xsi:type="dcterms:W3CDTF">2022-10-08T00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2C445B234862B318F35A30B938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