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 xml:space="preserve">年度长春市水污染防治技术指导目录 </w:t>
      </w:r>
    </w:p>
    <w:tbl>
      <w:tblPr>
        <w:tblW w:w="11023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976"/>
        <w:gridCol w:w="1843"/>
        <w:gridCol w:w="1701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发展阶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拥有方</w:t>
            </w:r>
          </w:p>
        </w:tc>
      </w:tr>
      <w:tr>
        <w:trPr>
          <w:trHeight w:val="2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工快速渗滤污水处理系统装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该技术通过对传统的土地渗滤污水处理工艺进行重大改进，通过采用渗透性能较好的人工专利填料为主要介质代替天然土层，以独特的自然复氧方式大幅度降低能耗，通过湿干交替的运作方式确保系统长期稳定运行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污水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深港产学研环保工程技术股份有限公司吉林分公司</w:t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磁混凝分离净水处理技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技术是混凝技术与磁分离技术的结合，利用可循环的改性磁种，增强絮凝反应，达到高速沉降的高效污水处理工艺。从而解决污水排放提标改造、提质增效中除磷和去浊、管网溢流生活污水应急处理和河道水的黑臭治理水质提升、水质保持等问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道污水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苏创环境科技发展有限公司</w:t>
            </w:r>
          </w:p>
        </w:tc>
      </w:tr>
      <w:tr>
        <w:trPr>
          <w:trHeight w:val="1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改良型</w:t>
            </w:r>
            <w:r>
              <w:rPr>
                <w:rFonts w:cs="宋体;SimSun" w:ascii="宋体;SimSun" w:hAnsi="宋体;SimSun"/>
                <w:sz w:val="24"/>
              </w:rPr>
              <w:t>A/A/0(VFL)</w:t>
            </w: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技术将厌氧、缺氧、好氧相结合，从池型结构和运行管理两方面不断进行优化，将有机物降解、硝化反硝化、生物聚磷有机结合。 从而提高处理水的质量，并降低处理厂能源消耗，减少干污泥产量，提高脱氮除磷的效率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活污水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推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中斯水灵水处理技术有限公司</w:t>
            </w:r>
          </w:p>
        </w:tc>
      </w:tr>
      <w:tr>
        <w:trPr>
          <w:trHeight w:val="2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洗漱用水回收再利用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技术将学生公寓楼上层楼的洗漱全部用水经过过滤、收集、消毒等一系列处理后，经由排水管道流入下层楼集水箱，当水箱内水量淹没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型虹吸管顶端时， 使水箱中的水吸入厕所中，对其进行冲洗。从而达到节水目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园污水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术推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众晟科技发展有限公司</w:t>
            </w:r>
          </w:p>
        </w:tc>
      </w:tr>
    </w:tbl>
    <w:p>
      <w:pPr>
        <w:pStyle w:val="Normal"/>
        <w:spacing w:lineRule="atLeast" w:line="20"/>
        <w:ind w:firstLine="216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atLeast" w:line="20"/>
        <w:rPr>
          <w:rFonts w:ascii="仿宋_GB2312" w:hAnsi="仿宋_GB2312" w:eastAsia="仿宋_GB2312"/>
          <w:b/>
          <w:b/>
          <w:color w:val="333333"/>
          <w:sz w:val="24"/>
        </w:rPr>
      </w:pPr>
      <w:r>
        <w:rPr>
          <w:rFonts w:eastAsia="仿宋_GB2312" w:ascii="仿宋_GB2312" w:hAnsi="仿宋_GB2312"/>
          <w:b/>
          <w:color w:val="333333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5:00Z</dcterms:created>
  <dc:creator>Administrator</dc:creator>
  <dc:description/>
  <cp:keywords/>
  <dc:language>en-US</dc:language>
  <cp:lastModifiedBy>lenovo</cp:lastModifiedBy>
  <cp:lastPrinted>2020-09-28T12:49:00Z</cp:lastPrinted>
  <dcterms:modified xsi:type="dcterms:W3CDTF">2020-10-26T05:31:00Z</dcterms:modified>
  <cp:revision>595</cp:revision>
  <dc:subject/>
  <dc:title/>
</cp:coreProperties>
</file>