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长春市关于支持在长高校院所科技成果转化</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若干政策措施</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市委十四届六次全会部署，深入实施科教兴市、人才强市、创新驱动发展战略，构建以“用”为导向的科技成果转化体系，系统解决科技成果转化“最后一公里”和科技企业培育“最初一公里”问题，推动高校院所科技成果转化与产业化，把长春科教优势、人才优势转化为创新发展优势、竞争优势，加快形成新质生产力，助力区域科技创新中心建设，为长春全面振兴新突破提供有力支撑，结合实际，特制定本政策措施。</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科研成果赋权改革试点。支持高校、科研院所健全科技成果转化制度，激发科研人员转化科技成果积极性，开展赋予科研人员职务科技成果所有权或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长期使用权试点。对试点单位按照赋权改革成果数每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年度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给予奖励。</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科技成果“先使用后付费”试点。鼓励和引导高校、科研院所探索采用“先使用后付费”的方式，将科技成果许可给中小微企业使用，并支持担保机构为中小微企业提供担保服务。根据试点单位技术许可合同中涉及的专利数量、许可实施成效等，给予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探索</w:t>
      </w:r>
      <w:r>
        <w:rPr>
          <w:rFonts w:ascii="仿宋_GB2312" w:hAnsi="仿宋_GB2312" w:cs="仿宋_GB2312" w:eastAsia="仿宋_GB2312"/>
          <w:sz w:val="32"/>
          <w:szCs w:val="32"/>
          <w:lang w:eastAsia="zh-CN"/>
        </w:rPr>
        <w:t>横向</w:t>
      </w:r>
      <w:r>
        <w:rPr>
          <w:rFonts w:ascii="仿宋_GB2312" w:hAnsi="仿宋_GB2312" w:cs="仿宋_GB2312" w:eastAsia="仿宋_GB2312"/>
          <w:sz w:val="32"/>
          <w:szCs w:val="32"/>
        </w:rPr>
        <w:t>科研项目结余经费循环投入机制</w:t>
      </w:r>
      <w:r>
        <w:rPr>
          <w:rFonts w:ascii="仿宋_GB2312" w:hAnsi="仿宋_GB2312" w:cs="仿宋_GB2312" w:eastAsia="仿宋_GB2312"/>
          <w:sz w:val="32"/>
          <w:szCs w:val="32"/>
          <w:lang w:eastAsia="zh-CN"/>
        </w:rPr>
        <w:t>。鼓励高校院所发明人（团队）利用横向科研项目结余经费，以现金出资方式，入股经高校院所批准同意、产权清晰的科技成果转化项目，形成的收益按照约定与单位共享，并反哺项目研发。</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化科研人员职称评定机制。鼓励在长高校院所优化人才职称评定制度，在职称评定中增加科研人员成果转化业绩、技术创新、专利、技术推广等评价指标的权重。</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支持重大科研平台加快转化成果。鼓励全国重点实验室、国家重点实验室、国家技术创新中心等国家级高水平科研平台高效转化科研成果，对科研机构按不超过其年度新增与企业签订的技术合同交易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给予最高</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鼓励大装置、大平台以产业需求为导向，通过“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金”模式推进创新成果“沿途下蛋”“沿途转化”。对依托重大科技基础设施、国家级重大科技创新平台等孵化的，并以知识产权输出为主且注册在长春市域内的高附加值科技企业，单个项目最高支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对突破核心技术、引领产业发展的重点项目，可连续支持，最高支持</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支持高校院所开展科技成果概念验证、中试遴选。支持有条件的高校、科研机构、医疗卫生机构建立概念验证中心，提供科研成果的概念验证、二次开发、工艺验证和中试熟化等服务。对新创建的概念验证中心，经评定，最高给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补助。对通过概念验证、中试遴选，且能在长春落地转化的项目，以“基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偿资助”方式予以支持，单个项目最高支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支持重大科技成果落地产业化。鼓励应用推广创新性科学技术成果，对获得国家技术发明奖二等奖以上、国家科学技术进步奖二等奖的重大科技成果落地产业化项目，单个项目最高支持</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对获得中国专利金奖、省技术发明奖一等奖、省科学技术进步奖一等奖的重大科技成果落地产业化项目，单个项目最高支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强化高校院所科技成果转化金融支撑。加大长春科技成果转化股权投资基金规模，争取国家科技成果转化引导基金落地，引导社会力量加大科技成果转化投入，重点投向具有市场前景的实验室成果、概念验证项目、中试产业化项目、重点产业和未来产业科技成果转化项目。鼓励有条件的高校院所参与设立科技成果转化引导基金，加大对科技成果转化初创期企业的支持力度。</w:t>
      </w:r>
    </w:p>
    <w:p>
      <w:pPr>
        <w:pStyle w:val="Normal"/>
        <w:keepNext w:val="false"/>
        <w:keepLines w:val="false"/>
        <w:pageBreakBefore w:val="false"/>
        <w:widowControl w:val="false"/>
        <w:kinsoku w:val="true"/>
        <w:overflowPunct w:val="true"/>
        <w:autoSpaceDE w:val="true"/>
        <w:bidi w:val="0"/>
        <w:snapToGrid w:val="true"/>
        <w:ind w:firstLine="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鼓励高校院所师生在长创新创业。鼓励在长高校院所允许学生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保留学籍，休学在长创业，并享受学校的创业资源和相关服务。鼓励在长高校院所允许本单位科研人员通过在职或离岗方式在长创办企业、兼职创新或参与项目合作，其在职称评聘、岗位晋升和社会保险等方面享受与在岗人员同等权利。</w:t>
      </w:r>
    </w:p>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0:39:00Z</dcterms:created>
  <dc:creator>langchao</dc:creator>
  <dc:description/>
  <dc:language>en-US</dc:language>
  <cp:lastModifiedBy>langchao</cp:lastModifiedBy>
  <cp:lastPrinted>2024-04-01T21:24:00Z</cp:lastPrinted>
  <dcterms:modified xsi:type="dcterms:W3CDTF">2024-04-01T13: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A0CB72550A1C6E2A50766E24A8F34</vt:lpwstr>
  </property>
  <property fmtid="{D5CDD505-2E9C-101B-9397-08002B2CF9AE}" pid="3" name="KSOProductBuildVer">
    <vt:lpwstr>2052-11.8.2.1130</vt:lpwstr>
  </property>
</Properties>
</file>